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казом Министерства спор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/>
              <w:t>от «_</w:t>
            </w:r>
            <w:r>
              <w:rPr>
                <w:u w:val="single"/>
              </w:rPr>
              <w:t>03</w:t>
            </w:r>
            <w:r>
              <w:rPr/>
              <w:t>_»___</w:t>
            </w:r>
            <w:r>
              <w:rPr>
                <w:u w:val="single"/>
              </w:rPr>
              <w:t>марта</w:t>
            </w:r>
            <w:r>
              <w:rPr/>
              <w:t>____2025 г. №_</w:t>
            </w:r>
            <w:r>
              <w:rPr>
                <w:u w:val="single"/>
              </w:rPr>
              <w:t>173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 о Единой всероссийской спортивной классификации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Единая всероссийская спортивная классификация устанавливает нормы</w:t>
        <w:br/>
        <w:t>и требования, выполнение которых необходимо для присвоения соответствующих спортивных званий и спортивных разрядов по видам спорта, включенным</w:t>
        <w:br/>
        <w:t xml:space="preserve">во Всероссийск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идов спорта (</w:t>
      </w:r>
      <w:r>
        <w:rPr>
          <w:rFonts w:cs="Times New Roman" w:ascii="Times New Roman" w:hAnsi="Times New Roman"/>
          <w:sz w:val="28"/>
          <w:szCs w:val="28"/>
        </w:rPr>
        <w:t>далее – ВРВС</w:t>
      </w:r>
      <w:r>
        <w:rPr>
          <w:rFonts w:cs="Times New Roman" w:ascii="Times New Roman" w:hAnsi="Times New Roman"/>
          <w:sz w:val="28"/>
          <w:szCs w:val="28"/>
          <w:lang w:eastAsia="ru-RU"/>
        </w:rPr>
        <w:t>), а также условия выполнения этих норм и требований (далее соответственно – нормы, требования и условия</w:t>
        <w:br/>
        <w:t>их выполнения).</w:t>
      </w:r>
    </w:p>
    <w:p>
      <w:pPr>
        <w:pStyle w:val="Style24"/>
        <w:tabs>
          <w:tab w:val="clear" w:pos="708"/>
          <w:tab w:val="left" w:pos="-2127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диной всероссийской спортивной классификаци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ложение)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ся содержание норм, требований и условий</w:t>
        <w:br/>
        <w:t>их выполнения, а также устанавливается порядок присвоения, лишения, восстановления спортивных званий и спортивных разрядов по различным видам спор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3. Целью </w:t>
      </w:r>
      <w:r>
        <w:rPr>
          <w:lang w:eastAsia="ru-RU"/>
        </w:rPr>
        <w:t>Единой всероссийской спортивной классификации</w:t>
      </w:r>
      <w:r>
        <w:rPr/>
        <w:t xml:space="preserve"> (далее – ЕВСК) является создание условий для повышения уровня спортивного мастерства спортсменов, привлечения граждан Российской Федерации к занятиям спортом, совершенствование системы подготовки спортсменов для участия в официальных физкультурных мероприятиях и спортивных соревнованиях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ормы, требования и условия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у спорта</w:t>
      </w:r>
      <w:r>
        <w:rPr>
          <w:rFonts w:cs="Times New Roman" w:ascii="Times New Roman" w:hAnsi="Times New Roman"/>
          <w:sz w:val="28"/>
          <w:szCs w:val="28"/>
        </w:rPr>
        <w:t xml:space="preserve"> для</w:t>
        <w:br/>
        <w:t>их включения в ЕВСК разрабатываютс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спортивными федерациями по видам спорта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ыми организациями, включенными в перечень, </w:t>
        <w:br/>
        <w:t xml:space="preserve">утверждаемый Министерством спорта Российской Федерации в соответствии </w:t>
        <w:br/>
        <w:t xml:space="preserve">с частью 6 статьи 25 Федерального закона от 4 декабря 2007 г. </w:t>
        <w:br/>
        <w:t xml:space="preserve">№ 329-ФЗ «О физической культуре и спорте в Российской Федерации» </w:t>
        <w:br/>
        <w:t xml:space="preserve">(далее соответственно – физкультурно-спортивные организации, включенные </w:t>
        <w:br/>
        <w:t xml:space="preserve">в перечень, перечень), по отдельным официальным спортивным соревнованиям, включенным в перечень. Нормы, требования и условия их выполнения </w:t>
        <w:br/>
        <w:t xml:space="preserve">по отдельным официальным спортивным соревнованиям, включенным в перечень, включаются в соответствующие нормы, требования и условия их выполнения </w:t>
        <w:br/>
        <w:t>по видам спорта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и органами исполнительной власти, осуществляющими руководство развитием военно-прикладных и служебно-прикладных видов спорта </w:t>
        <w:br/>
        <w:t>(далее – федеральные органы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Общероссийские спортивные федерации по видам спорта, физкультурно-спортивные организации, включенные в перечень, федеральные органы направляют в Министерство спорта Российской Федерации (далее – Министерство) нормы, требования и условия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иду спорта, в том числе </w:t>
      </w:r>
      <w:r>
        <w:rPr>
          <w:rFonts w:cs="Times New Roman" w:ascii="Times New Roman" w:hAnsi="Times New Roman"/>
          <w:sz w:val="28"/>
          <w:szCs w:val="28"/>
        </w:rPr>
        <w:t>по отдельным официальным спортивным соревнованиям, включенным в перечень, не позднее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 апреля года, следующего за годом проведения Игр Олимпиады, Паралимпийских игр и Сурдлимпийских игр, для видов спорта, включенных </w:t>
        <w:br/>
        <w:t>в программу таких игр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 августа года, следующего за годом проведения Игр Олимпиады, для видов спорта, не включенных в программу таких игр, а также для военно-прикладных </w:t>
        <w:br/>
        <w:t>и служебно-прикладных видов спорта и национальных видов спорта, развитие которых осуществляется общероссийской спортивной федерацией по виду спорта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сентября года проведения Олимпийских зимних игр для видов спорта, включенных в программу Олимпийских зимних игр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, требования и условия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у спорта, в том числе</w:t>
        <w:br/>
      </w:r>
      <w:r>
        <w:rPr>
          <w:rFonts w:cs="Times New Roman" w:ascii="Times New Roman" w:hAnsi="Times New Roman"/>
          <w:sz w:val="28"/>
          <w:szCs w:val="28"/>
        </w:rPr>
        <w:t>по отдельным официальным спортивным соревнованиям, включенным в перечень, направляются в Министерство на бумажном носителе, а также в электронной форме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Изменения в нормы, требования и условия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у спорта</w:t>
      </w:r>
      <w:r>
        <w:rPr>
          <w:rFonts w:cs="Times New Roman" w:ascii="Times New Roman" w:hAnsi="Times New Roman"/>
          <w:sz w:val="28"/>
          <w:szCs w:val="28"/>
        </w:rPr>
        <w:t xml:space="preserve"> вносятся Министерством по инициативе общероссийских спортивных федераций</w:t>
        <w:br/>
        <w:t xml:space="preserve">по видам спорта, физкультурно-спортивных организаций, включенных в перечень, федеральных органов, но не ранее чем через один год после их включения в ЕВСК, если это не связано с изменением правил видов спорт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правил видов спорта по отдельным официальным спортивным соревнованиям, включенным</w:t>
        <w:br/>
        <w:t>в перечен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или с внесением изменений в ВРВС в части объединения видов спорта</w:t>
        <w:br/>
        <w:t>с сохранением наименования одного из объединяемых видов спорта,</w:t>
        <w:br/>
        <w:t>или с признанием вида спорта в результате объединения видов спорта с новым наименованием, или с внесением изменений в наименование вида спорта</w:t>
        <w:br/>
        <w:t>и (или) спортивной дисциплины (далее – переименование вида спорта и (или) спортивной дисциплины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ующие предложения по внесению изменений в нормы, требования </w:t>
        <w:br/>
        <w:t xml:space="preserve">и условия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идам спорта </w:t>
      </w:r>
      <w:r>
        <w:rPr>
          <w:rFonts w:cs="Times New Roman" w:ascii="Times New Roman" w:hAnsi="Times New Roman"/>
          <w:sz w:val="28"/>
          <w:szCs w:val="28"/>
        </w:rPr>
        <w:t>направляются в Министерство</w:t>
        <w:br/>
        <w:t>по инициативе общероссийских спортивных федераций по видам спорта, физкультурно-спортивных организаций, включенных в перечень, федеральных органов не позднее 1 октября текущего года. Указанные предложения направляют на бумажном носителе, а также в электронной форме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В случае переименования вида спорта и (или) спортивной дисциплины присвоение спортивных званий и спортивных разрядов, а также подтверждение спортивных разрядов осуществляются в соответствии с нормами, требованиями </w:t>
        <w:br/>
        <w:t xml:space="preserve">и условиями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ам спорта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ми для таких видов спорта и (или) спортивных дисциплин, до переименования вида спорта </w:t>
        <w:br/>
        <w:t>и (или) спортивной дисциплины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ъединения видов спорта с сохранением наименования одного </w:t>
        <w:br/>
        <w:t xml:space="preserve">из объединяемых видов спорта или признания вида спорта в результате объединения видов спорта с новым наименованием и включения в такие виды спорта спортивных дисциплин, которые ранее были спортивными дисциплинами объединенных видов спорта, присвоение спортивных званий и спортивных разрядов, а также подтверждение спортивных разрядов в указанных видах спорта осуществляются в соответствии с нормами, требованиями и условиями </w:t>
        <w:br/>
        <w:t>их выполнения, установленными для данных видов спорта до их объединения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ение спортивных званий и спортивных разрядов, а также подтверждение спортивных разрядов по видам спорта в соответствии с абзацами первым и вторым пункта 7 Положения осуществляются до дня утверждения норм, требований и условий их выполнения по объединенному или переименованному виду спорта и спортивной дисциплины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сключения спортивной дисциплины из вида спорта с последующим признанием исключенной спортивной дисциплины видом спорта присвоение спортивных званий и спортивных разрядов, а также подтверждение спортивных разрядов в таком виде спорта осуществляются с учетом присвоенных спортсменам спортивных званий и спортивных разрядов по виду спорта, спортивной дисциплиной которого вид спорта являлся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Российской Федерации устанавливаются следующие спортивные з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«Мастер спорта России международного класса»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«Мастер спорта России»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«Гроссмейстер России».</w:t>
      </w:r>
    </w:p>
    <w:p>
      <w:pPr>
        <w:pStyle w:val="Style24"/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е звание «гроссмейстер России» (далее – гроссмейстер) присваивается по видам спорта «го», «шахматы», «шашки», а также по видам спорта, включающим спортивные дисциплины, содержащие в своих наименованиях слова «го», «шахматы», «шашки»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Российской Федерации устанавливаются следующие спортивные разряд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 «Кандидат в мастера спорта»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«Первый спортивный разряд»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 «Второй спортивный разряд»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«Третий спортивный разряд»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 «Первый юношеский спортивный разряд»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 «Второй юношеский спортивный разряд»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 «Третий юношеский спортивный разряд»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Спортивные звания и спортивные разряды присваиваются спортсменам, являющимся гражданами Российской Федерации, по итогам выступлений</w:t>
        <w:br/>
        <w:t>на спортивных соревнованиях или физкультурных мероприятиях, включенных</w:t>
        <w:br/>
        <w:t>в Единый календарный план межрегиональных, всероссийских и международных физкультурных мероприятий и спортивных мероприятий (далее соответственно – ЕКП, межрегиональные физкультурные мероприятия, межрегиональные соревнования, всероссийские физкультурные мероприятия, всероссийские соревнования, международные физкультурные мероприятия, международные соревнования), а также в календарные планы физкультурных мероприятий</w:t>
        <w:br/>
        <w:t xml:space="preserve">и спортивных мероприятий субъектов Российской Федерации, муниципальных образований, проводимых в соответствии с правилами видов спорт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правилами видов спорта по отдельным официальным спортивным соревнованиям, включенным в перечень (далее соответственно – физкультурные мероприятия субъекта Российской Федерации, соревнования субъекта Российской Федерации, физкультурные мероприятия муниципальных образований, соревнования муниципальных образований) (далее при совместном упоминании – соревнования, физкультурные мероприятия)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ревнования, физкультурные мероприятия имеют следующий статус</w:t>
        <w:br/>
        <w:t>и наименование: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 Международные соревнования, международные физкультурные мероприятия: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. Игры Олимпиады или Олимпийские зимние игры</w:t>
        <w:br/>
        <w:t>(далее – Олимпийские игры), Паралимпийские игры, Сурдлимпийские игры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2. Чемпионат мир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3. Всемирные игры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4. Кубок мир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5. Всемирные воздушные игры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6. Чемпионат Европы или чемпионат Азии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7. Кубок Европы или Кубок Азии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8. Европейские игры или Азиатские игры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9. Чемпионат мира среди военнослужащих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0. Всемирные военные игры.</w:t>
      </w:r>
    </w:p>
    <w:p>
      <w:pPr>
        <w:pStyle w:val="Normal"/>
        <w:spacing w:before="0" w:after="0"/>
        <w:ind w:firstLine="709"/>
        <w:jc w:val="both"/>
        <w:rPr/>
      </w:pPr>
      <w:r>
        <w:rPr/>
        <w:t>11.1.11. Другие международные соревнования среди лиц без ограничения верхней границы возраста, не указанные в подпунктах 11.1.1 – 11.1.10 настоящего пункта.</w:t>
      </w:r>
    </w:p>
    <w:p>
      <w:pPr>
        <w:pStyle w:val="Normal"/>
        <w:spacing w:before="0" w:after="0"/>
        <w:ind w:firstLine="709"/>
        <w:jc w:val="both"/>
        <w:rPr>
          <w:strike/>
        </w:rPr>
      </w:pPr>
      <w:r>
        <w:rPr/>
        <w:t>11.1.12. Международные физкультурные мероприятия среди лиц без ограничения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3. Первенство мир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14. Юношеские Олимпийские игры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5. Всемирные студенческие игры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6. Первенство Европы или первенство Азии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17. Европейский юношеский Олимпийский фестиваль.</w:t>
      </w:r>
    </w:p>
    <w:p>
      <w:pPr>
        <w:pStyle w:val="Normal"/>
        <w:spacing w:before="0" w:after="0"/>
        <w:ind w:firstLine="709"/>
        <w:jc w:val="both"/>
        <w:rPr/>
      </w:pPr>
      <w:r>
        <w:rPr/>
        <w:t>11.1.18. Другие международные соревнования среди лиц с ограничением верхней границы возраста, не указанные в подпунктах 11.1.13 – 11.1.17 настоящего пункта.</w:t>
      </w:r>
    </w:p>
    <w:p>
      <w:pPr>
        <w:pStyle w:val="Normal"/>
        <w:spacing w:before="0" w:after="0"/>
        <w:ind w:firstLine="709"/>
        <w:jc w:val="both"/>
        <w:rPr/>
      </w:pPr>
      <w:r>
        <w:rPr/>
        <w:t>11.1.19. Первенство мира среди студентов.</w:t>
      </w:r>
    </w:p>
    <w:p>
      <w:pPr>
        <w:pStyle w:val="Normal"/>
        <w:spacing w:before="0" w:after="0"/>
        <w:ind w:firstLine="709"/>
        <w:jc w:val="both"/>
        <w:rPr/>
      </w:pPr>
      <w:r>
        <w:rPr/>
        <w:t>11.1.20. Всемирные кадетские игры.</w:t>
      </w:r>
    </w:p>
    <w:p>
      <w:pPr>
        <w:pStyle w:val="Normal"/>
        <w:spacing w:before="0" w:after="0"/>
        <w:ind w:firstLine="709"/>
        <w:jc w:val="both"/>
        <w:rPr>
          <w:strike/>
        </w:rPr>
      </w:pPr>
      <w:r>
        <w:rPr/>
        <w:t xml:space="preserve">11.1.21. Международные физкультурные мероприятия среди лиц </w:t>
        <w:br/>
        <w:t>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 Всероссийские соревнования, всероссийские физкультурные мероприятия: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. Чемпионат России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2. Всероссийская Спартакиа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 субъектами Российской Федерации по летним и зимним видам спорта</w:t>
      </w:r>
      <w:r>
        <w:rPr>
          <w:rFonts w:cs="Times New Roman" w:ascii="Times New Roman" w:hAnsi="Times New Roman"/>
          <w:sz w:val="28"/>
          <w:szCs w:val="28"/>
        </w:rPr>
        <w:t xml:space="preserve"> среди сильнейших спортсменов без ограничения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3. Кубок России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4. Другие всероссийские соревнования среди лиц без ограничения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5. Всероссийские физкультурные мероприятия среди лиц без ограничения верхней границы возраст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6. Чемпионат Вооруженных Сил Российской Федерации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7. Чемпионат федерального орган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8. Спартакиада Вооруженных Сил Российской Федерации по видам спорта, включенным во второй раздел ВРВС, среди лиц без ограничения верхней границы возраст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9. Спартакиада федерального органа по видам спорта, включенным</w:t>
        <w:br/>
        <w:t xml:space="preserve">во второй раздел ВРВС, среди лиц без ограничения верхней границы возраста </w:t>
      </w:r>
    </w:p>
    <w:p>
      <w:pPr>
        <w:pStyle w:val="HTM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0. Кубок Вооруженных Сил Российской Федерации по видам спорта, включенным во второй раздел ВРВС.</w:t>
      </w:r>
    </w:p>
    <w:p>
      <w:pPr>
        <w:pStyle w:val="HTM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1. Кубок федерального органа по видам спорта, включенным во второй раздел ВРВС.</w:t>
      </w:r>
    </w:p>
    <w:p>
      <w:pPr>
        <w:pStyle w:val="HTM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2. Первенство России.</w:t>
      </w:r>
    </w:p>
    <w:p>
      <w:pPr>
        <w:pStyle w:val="HTML1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13. Всероссийская Спартакиа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 субъектами Российской Федерации по летним и зимним видам спорта</w:t>
      </w:r>
      <w:r>
        <w:rPr>
          <w:rFonts w:cs="Times New Roman" w:ascii="Times New Roman" w:hAnsi="Times New Roman"/>
          <w:sz w:val="28"/>
          <w:szCs w:val="28"/>
        </w:rPr>
        <w:t xml:space="preserve"> среди лиц 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4. Другие всероссийские соревнования среди лиц 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15. Всероссийские физкультурные мероприятия среди лиц</w:t>
        <w:br/>
        <w:t>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2.16. Всероссийская универси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7. Всероссийские соревнования среди студентов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18. Первенство Вооруженных Сил Российской Федерации по видам спорта, включенным во второй раздел ВРВС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19. Первенство федерального органа по видам спорта, включенным</w:t>
        <w:br/>
        <w:t>во второй раздел ВРВС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0. Спартакиада Вооруженных Сил Российской Федерации по видам спорта, включенным во второй раздел ВРВС, среди лиц 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1. Спартакиада федерального органа по видам спорта, включенным</w:t>
        <w:br/>
        <w:t>во второй раздел ВРВС, среди лиц 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2. Спартакиада образовательных организаций Вооруженных Сил Российской Федерации по видам спорта, включенным во второй раздел ВРВС, среди лиц 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23. Спартакиада образовательных организаций, находящихся в ведении федерального органа, по видам спорта, включенным во второй раздел ВРВС, среди лиц 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 Межрегиональные соревновани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1. Чемпионат федерального округ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2. Другие межрегиональные соревнования среди лиц без ограничения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3. Первенство федерального округ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4. Другие межрегиональные соревнования среди лиц 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 Соревнования, физкультурные мероприятия субъекта Российской Федерации и муниципальных образований: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1. Чемпионат субъекта Российской Федерации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2. Кубок субъекта Российской Федерации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3. Другие соревнования субъекта Российской Федерации среди лиц</w:t>
        <w:br/>
        <w:t>без ограничения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4. Физкультурные мероприятия субъекта Российской Федерации среди лиц без ограничения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5. Первенство субъекта Российской Федерации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6. Другие соревнования субъекта Российской Федерации среди лиц</w:t>
        <w:br/>
        <w:t>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7. Физкультурные мероприятия субъекта Российской Федерации среди лиц 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8. Чемпионат муниципального образования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9. Другие соревнования муниципального образования среди лиц</w:t>
        <w:br/>
        <w:t>без ограничения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10. Физкультурные мероприятия муниципального образования среди лиц без ограничения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11. Первенство муниципального образования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12. Другие соревнования муниципального образования среди лиц</w:t>
        <w:br/>
        <w:t>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13. Физкультурные мероприятия муниципального образования среди лиц 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тдельные официальные спортивные соревнования, включенные</w:t>
        <w:br/>
        <w:t>в перечень, относятся к соответствующим соревнованиям, указанным в подпунктах 11.1.11, 11.1.18, 11.2.4, 11.2.14, 11.3.2, 11.3.4, 11.4.3, 11.4.6, 11.4.9, 11.4.12 пункта 11 Положения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В нормы, требования и условия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ответствующему виду спорта</w:t>
      </w:r>
      <w:r>
        <w:rPr>
          <w:rFonts w:cs="Times New Roman" w:ascii="Times New Roman" w:hAnsi="Times New Roman"/>
          <w:sz w:val="28"/>
          <w:szCs w:val="28"/>
        </w:rPr>
        <w:t xml:space="preserve"> не включаются: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 Чемпионат Европы, Кубок Европы, первенство Европы, если допуск спортсменов к участию на чемпионате мира осуществляется на соревнованиях чемпионата Азии и (или) Кубка Азии, а на первенство мира – на соревновании первенства Азии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 Европейские игры, если сборная команда России принимает участие</w:t>
        <w:br/>
        <w:t>в Азиатских играх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Статус и наименование соревнований по военно-прикладным и служебно-прикладным видам спорта определяются и указываются в нормах, требованиях</w:t>
        <w:br/>
        <w:t>и условиях их выполнения по военно-прикладным и служебно-прикладным видам спор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В соревнованиях по виду спорта (в каждом виде программы) количество чемпионатов, кубков или первенств в каждой возрастной группе, предусмотренных </w:t>
        <w:br/>
        <w:t xml:space="preserve">в календарном году для присвоения спортивных званий и спортивных разрядов, </w:t>
        <w:br/>
        <w:t>не может быть более одного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Соревнования, содержащие в своих наименованиях слово «чемпионат», «кубок», проводятся среди лиц без ограничения верхней границы возраста. Соревнование, содержащее в своем наименовании слово «первенство», проводится среди лиц с ограничением верхней границы возрас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 Спортивные звания и спортивные разряды присваиваются спортсменам </w:t>
        <w:br/>
        <w:t>по следующим возрастным группам: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граничения верхней границы возраста ‒ мужчины, женщины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граничением верхней границы возраста ‒ юниоры и юниорки, юноши </w:t>
        <w:br/>
        <w:t>и девушки, мальчики и девочки.</w:t>
      </w:r>
    </w:p>
    <w:p>
      <w:pPr>
        <w:pStyle w:val="Normal"/>
        <w:spacing w:before="0" w:after="0"/>
        <w:ind w:firstLine="709"/>
        <w:jc w:val="both"/>
        <w:rPr/>
      </w:pPr>
      <w:r>
        <w:rPr/>
        <w:t>18. За результат, показанный спортсменом на соревновании, присваивается один раз спортивное звание или один раз спортивный разряд. За результат, показанный спортсменом на физкультурном мероприятии, присваивается один раз спортивный разряд.</w:t>
      </w:r>
    </w:p>
    <w:p>
      <w:pPr>
        <w:pStyle w:val="Normal"/>
        <w:spacing w:before="0" w:after="0"/>
        <w:ind w:firstLine="709"/>
        <w:jc w:val="both"/>
        <w:rPr/>
      </w:pPr>
      <w:r>
        <w:rPr/>
        <w:t>Результаты спортсмена, соответствующие норме для присвоения спортивного звания или спортивного разряда, показанные на одном спортивном соревновании в одной спортивной дисциплине более одного раза, учитываются как однократное выполнение нормы. Результаты спортсмена, соответствующие норме для присвоения спортивного разряда, показанные на одном физкультурном мероприятии в одной спортивной дисциплине более одного раза, учитываются как однократное выполнение нормы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9. Количество возрастных групп для первенства России, предусмотренных нормами, требованиями и условиями их выполнения </w:t>
      </w:r>
      <w:r>
        <w:rPr>
          <w:lang w:eastAsia="ru-RU"/>
        </w:rPr>
        <w:t>по видам спорта</w:t>
      </w:r>
      <w:r>
        <w:rPr/>
        <w:t>, определяется с учетом возрастных групп, в которых проводятся первенства мира или первенство Европы, и ближайшей младшей возрастной группы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Количество возрастных групп для всероссийских соревнований среди лиц с ограничением верхней границы возраста, предусмотренных нормами, требованиями и условиями их выполнения </w:t>
      </w:r>
      <w:r>
        <w:rPr>
          <w:lang w:eastAsia="ru-RU"/>
        </w:rPr>
        <w:t>по видам спорта</w:t>
      </w:r>
      <w:r>
        <w:rPr/>
        <w:t>, определяется с учетом возрастных групп, в которых проводятся международные соревнования среди лиц</w:t>
        <w:br/>
        <w:t>с ограничением верхней границы возраста и (или) первенства России.</w:t>
      </w:r>
    </w:p>
    <w:p>
      <w:pPr>
        <w:pStyle w:val="Normal"/>
        <w:spacing w:before="0" w:after="0"/>
        <w:ind w:firstLine="709"/>
        <w:jc w:val="both"/>
        <w:rPr/>
      </w:pPr>
      <w:r>
        <w:rPr/>
        <w:t>20. Минимальный возраст для присвоения спортивного разряда не может быть меньше возраста, установленного федеральными стандартами спортивной подготовки</w:t>
      </w:r>
      <w:r>
        <w:rPr>
          <w:b/>
          <w:i/>
        </w:rPr>
        <w:t xml:space="preserve"> </w:t>
      </w:r>
      <w:r>
        <w:rPr/>
        <w:t>по соответствующему виду спорта, для зачисления на этап спортивной подготовки, предусматривающий участие в соревнованиях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В случае если для присвоения спортивного звания или спортивного разряда одним из условий является выполнение норм, требований на двух и более соревнованиях, спортсмен должен достичь соответствующего возраста до дня первого выполнения норм или требований.</w:t>
      </w:r>
    </w:p>
    <w:p>
      <w:pPr>
        <w:pStyle w:val="Style24"/>
        <w:tabs>
          <w:tab w:val="clear" w:pos="708"/>
          <w:tab w:val="left" w:pos="478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</w:rPr>
      </w:pPr>
      <w:r>
        <w:rPr>
          <w:b/>
        </w:rPr>
        <w:t>II. Содержание норм, требований и условий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их выполнения </w:t>
      </w:r>
      <w:r>
        <w:rPr>
          <w:b/>
          <w:lang w:eastAsia="ru-RU"/>
        </w:rPr>
        <w:t>по видам спорта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 Нормы, требования и условия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у спорта</w:t>
      </w:r>
      <w:r>
        <w:rPr>
          <w:rFonts w:cs="Times New Roman" w:ascii="Times New Roman" w:hAnsi="Times New Roman"/>
          <w:sz w:val="28"/>
          <w:szCs w:val="28"/>
        </w:rPr>
        <w:t xml:space="preserve"> разрабатываются исходя из уровня развития вида спорта, его спортивных дисциплин, статуса соревнований и физкультурных мероприятий, пола и возраста спортсменов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спорта в каждой спортивной дисциплине спортивные звания, спортивные разряды присваиваются за выполнение норм и их условий или</w:t>
        <w:br/>
        <w:t>за выполнение требований и их условий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Норма для присвоения спортивного звания или спортивного разряда должна содержать показатели, в соответствии с которыми определяется спортивная квалификация спортсмена, выражающиеся в единицах измерений, установленных правилами вида спорт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>правилами видов спорта по отдельным официальным спортивным соревнованиям, включенным в перечень</w:t>
        <w:br/>
        <w:t>(далее при совместном упоминании – Правил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При установлении требований определяютс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, занятое на соревновании или физкультурном мероприятии, предусмотренном пунктом 11 Положения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бед над спортсменами равного или более высокого спортивного звания или спортивного разряда, одержанных в течение периода, установленного </w:t>
        <w:br/>
        <w:t xml:space="preserve">в требованиях, в том числе по качеству победы – «чистой победе» или по победе </w:t>
        <w:br/>
        <w:t>с явным преимуществом (только для присвоения спортивного разряда)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гр (для командных игровых видов спорта), сыгранных в течение периода, установленного в требованиях, в составе команды спортсменов (только</w:t>
        <w:br/>
        <w:t>для присвоения юношеского спортивного разряд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Условием выполнения нормы в виде программы является количество участников (спортсменов, пар спортсменов, групп спортсменов, экипажей спортсменов, эстафет спортсменов, команд спортсменов) (далее – участники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5.1. Для международных соревнований, международных физкультурных мероприятий – не менее 6, являющихся представителями не менее 6 стран </w:t>
        <w:br/>
        <w:t>(при этом количество стран, представители которых являлись участниками указанных соревнований, физкультурных мероприятий – не менее 15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5.2. Для всероссийских соревнований, всероссийских физкультурных мероприяти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5.2.1. Не менее 6, представляющих спортивные сборные команды не менее </w:t>
        <w:br/>
        <w:t>6 субъектов Российской Федерации (за исключением военно-прикладных</w:t>
        <w:br/>
        <w:t>и служебно-прикладных видов спорт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5.2.2. Не менее 6, являющихся представителями не менее 6 субъектов Российской Федерации (для отдельных официальных соревнований, включенных</w:t>
        <w:br/>
        <w:t>в перечень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5.3. Для межрегиональных соревновани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5.3.1. Не менее 6, представляющих спортивные сборные команды не менее </w:t>
        <w:br/>
        <w:t>4 субъектов Российской Федерации (за исключением военно-прикладных</w:t>
        <w:br/>
        <w:t>и служебно-прикладных видов спорта).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</w:rPr>
      </w:pPr>
      <w:r>
        <w:rPr/>
        <w:t>25.3.2. Не менее 6, являющихся представителями не менее 3 субъектов Российской Федерации (для отдельных официальных соревнований, включенных</w:t>
        <w:br/>
        <w:t>в перечень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5.4. Для соревнований и физкультурных мероприятий субъекта Российской Федерации, соревнований и физкультурных мероприятий муниципального образов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5.4.1. Не менее 3 (для соревнований, физкультурных мероприятий, которые</w:t>
        <w:br/>
        <w:t>в качестве показателей не содержат баллы, очки, а также иные показатели, предусмотренные Правилами, начисляемые спортивными судьями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5.4.2. Не менее 6 (для соревнований, физкультурных мероприятий, которые</w:t>
        <w:br/>
        <w:t>в качестве показателей содержат баллы, очки, а также иные показатели, предусмотренные Правилами, начисляемые спортивными судьями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6. Условием выполнения норм для военно-прикладных и служебно-прикладных видов спорта на всероссийских соревнованиях или межрегиональных соревнованиях является наличие не менее 6 участников в виде программы, являющихся представителями не менее 3 структурных подразделений федеральных органов, территориальных органов федеральных органов, подведомственных организаций федеральных органов, воинских частей (далее ‒ подразделение федерального орган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Условием выполнения требований на международных соревнованиях, международных физкультурных мероприятиях является количество стра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которых являлись участниками на всех этапах таких соревнований, физкультурных мероприяти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указанных в подпунктах 11.1.11, 11.1.12, 11.1.18 – 11.1.20 пункта 11 Положения, а также для военно-прикладных и служебно-прикладных видов</w:t>
        <w:br/>
        <w:t xml:space="preserve">спорта – не менее 15 стран по соответствующему виду спорта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указанных в подпунктах 11.1.2 – 11.1.10, 11.1.13 – 11.1.17 пункта 11 </w:t>
        <w:br/>
        <w:t>Положения – не менее 20 стран (для видов программ, не включенных в программы Олимпийских игр, Паралимпийских игр, Сурдлимпийских игр, Юношеских Олимпийских игр)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еждународных соревнований, по которым международными спортивными федерациями установлены ограничения на участие спортивных сборных команд Российской Федерации в международных соревнованиях </w:t>
        <w:br/>
        <w:t>и которые не включены в календарный план соответствующей международной спортивной федерации, – не менее 10 стран по соответствующему виду спорт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, предусмотренные настоящим пунктом, применяются в случае, если большее количество стран не предусмотрено требованиями и условиями</w:t>
        <w:br/>
        <w:t xml:space="preserve">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ам 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8. В случае если в соревнованиях, предусмотренных пунктом 2</w:t>
      </w:r>
      <w:hyperlink w:anchor="P125">
        <w:r>
          <w:rPr>
            <w:rStyle w:val="InternetLink"/>
          </w:rPr>
          <w:t>7</w:t>
        </w:r>
      </w:hyperlink>
      <w:r>
        <w:rPr/>
        <w:t xml:space="preserve"> Положения, приняли участие представители меньшего количества стран, но не менее 6 стран, спортивное звание или спортивный разряд присваивается при выполнен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для спортивных соревнований, указанных в подпунктах 11.1.2 – 11.1.11, </w:t>
        <w:br/>
        <w:t xml:space="preserve">11.1.13 – 11.1.20 пункта 11 Положения, – дважды в течение трех лет требований </w:t>
        <w:br/>
        <w:t>и условий их выполнения, необходимых для присвоения соответствующих спортивных званий и спортивных разрядов (за исключением спортивных соревнований и видов спорта, для которых количество стран предусмотрено требованиями и условиями их выполнения по соответствующему виду спорта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для международных соревнований, указанных в абзаце четвертом пункта 27 Положения, – трижды в течение двух лет требований и условий их выполнения, необходимых для присвоения соответствующих спортивных званий, </w:t>
        <w:br/>
        <w:t>а также необходимо дважды занять первое место на чемпионате России в указанный период по соответствующему виду спор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9. Условиями выполнения требований на соревнованиях, физкультурных мероприятиях являются: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в виде программы – не менее 6 (в случае, если большее количество участников не предусмотрено требованиями и условиями их выполнения по соответствующему виду спорта)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бед над спортсменами равного или более высокого спортивного звания или спортивного разряда, одержанных в течение периода, установленного </w:t>
        <w:br/>
        <w:t xml:space="preserve">в требованиях, в том числе по качеству победы – «чистой победе» или по победе </w:t>
        <w:br/>
        <w:t>с явным преимуществом (для видов спорта, в которых данное условие не является требованием)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астника в официальном рейтинге спортсменов в виде спорта, определяемое по результатам соревнований, включенных в ЕКП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портивных клубов, принявших участие в соответствующем соревновании (для командных игровых видов спорта)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игр (для командных игровых видов спорта), сыгранных </w:t>
        <w:br/>
        <w:t xml:space="preserve">в соответствующем соревновании, предусмотренном пунктом 11 Положения, </w:t>
        <w:br/>
        <w:t>в составе команды спортсмен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30. Условием выполнения требований на всероссийских соревнованиях </w:t>
        <w:br/>
        <w:t>является наличие необходимого количества субъектов Российской Федерации, спортивные сборные команды которых участвовали во всероссийском соревновании (для физкультурных мероприятий – наличие необходимого количества субъектов Российской Федерации, которые представляли команды, участвующие</w:t>
        <w:br/>
        <w:t>в физкультурных мероприятиях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для всех видов спорта (за исключением видов спорта, которые развиваются общероссийскими спортивными федерациями по видам спорта в соответствии</w:t>
        <w:br/>
        <w:t>с частью 4 статьи 14 Федерального закона от 4 декабря 2007 г. № 329-ФЗ</w:t>
        <w:br/>
        <w:t>«О физической культуре и спорте в Российской Федерации» (далее – Федеральный закон) ‒ не менее 25% субъектов Российской Федерации от общего количества субъектов Российской Федерации. Данное условие применяется в случае, если большее количество субъектов Российской Федерации не предусмотрено требованиями и условиями их выполнения по соответствующему виду спор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для видов спорта, которые развиваются общероссийскими спортивными федерациями по видам спорта в соответствии с частью 4 статьи 14 Федерального закона, – не менее 60% субъектов Российской Федерации, на территориях которых осуществляли свою деятельность региональные спортивные федерации по виду спорта, на день начала проведения соревнования. В случае если в соревнованиях приняли участие 25% и более субъектов Российской Федерации от общего количества субъектов Российской Федерации, то условие, предусмотренное настоящим абзацем, не применя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1. В случае если в соревнованиях, предусмотренных пунктом 30 Положения, приняли участие представители меньшего количества субъектов Российской Федерации, но не менее 6, спортивное звание или спортивный разряд присваивается при условии выполнения дважды в течение трех лет требований и условий их выполнения, необходимых для присвоения соответствующих спортивных званий</w:t>
        <w:br/>
        <w:t>и спортивных разрядов, на разных соревнованиях (за исключением видов спорта,</w:t>
        <w:br/>
        <w:t>для которых условие по количеству субъектов Российской Федерации предусмотрено требованиями и условиями их выполнения по соответствующему виду спорт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2. Условиями выполнения требований на межрегиональных соревнованиях является наличие необходимого количества субъектов Российской Федерации, спортивные сборные команды которых участвовали в межрегиональном соревнован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2.1. Для чемпионатов федеральных округов и первенств федеральных округ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для всех видов спорта (за исключением видов спорта, которые развиваются общероссийскими спортивными федерациями по видам спорта в соответствии</w:t>
        <w:br/>
        <w:t>с частью 4 статьи 14 Федерального закона) ‒ не менее 50% субъектов Российской Федерации от общего количества субъектов Российской Федерации, входящих</w:t>
        <w:br/>
        <w:t>в соответствующий федеральный округ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для видов спорта, которые развиваются общероссийскими спортивными федерациями по видам спорта в соответствии с частью 4 статьи 14 Федерального закона, – не менее 60% субъектов Российской Федерации, входящих</w:t>
        <w:br/>
        <w:t>в соответствующий федеральный округ, на территориях которых осуществляли свою деятельность региональные спортивные федерации по виду спорта, на день начала проведения соревно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2.2. Для других межрегиональных соревновани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2.2.1. По видам спорта, у которых условием выполнения требований</w:t>
        <w:br/>
        <w:t>для присвоения спортивных разрядов по количеству мест, занятых</w:t>
        <w:br/>
        <w:t>в межрегиональных соревнованиях, не превышает количество мест, занятых, соответственно, на чемпионате субъекта Российской Федерации и (или) первенстве субъекта Российской Федерации, – не менее 3 субъектов Российской Федерации</w:t>
        <w:br/>
        <w:t>(за исключением отдельных официальных соревнований, включенных в перечень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2.2.2. По видам спорта, у которых условием выполнения требований</w:t>
        <w:br/>
        <w:t>для присвоения спортивных разрядов по количеству мест, занятых</w:t>
        <w:br/>
        <w:t>в межрегиональных соревнованиях, превышает количество мест, занятых, соответственно, на чемпионате субъекта Российской Федерации и (или) первенстве субъекта Российской Федерации, – в соответствии с подпунктом 32.1 настоящего пункта (за исключением отдельных официальных соревнований, включенных</w:t>
        <w:br/>
        <w:t>в перечень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32.2.3. При участии не менее 6 участников, представляющих не менее </w:t>
        <w:br/>
        <w:t>6 субъектов Российской Федерации (для отдельных официальных соревнований, включенных в перечень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3. В случае если для присвоения спортивного звания или присвоения (подтверждения) спортивного разряда одним из условий является выполнение норм, требований на двух и более соревнованиях и при этом отменено одно</w:t>
        <w:br/>
        <w:t>из соревнований в связи с обстоятельствами непреодолимой силы, в результате чего спортсмен не принял в нем участие, спортивное звание или спортивный разряд присваивается (подтверждается – для спортивных разрядов) за выполнение норм, требований на проведенном соревновании (соревнованиях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4. Нормы и требования, выполненные н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4.1. Этапах Кубка мира или этапах Кубка Европы, приравниваются к нормам и требованиям, установленным для других международных соревнований</w:t>
        <w:br/>
        <w:t>по соответствующему виду спорт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этапах Кубка России приравниваются к нормам и требованиям, установленным для других всероссийских соревнований по соответствующему виду спор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ыполнение норм и требований в соответствии с настоящим подпунктом осуществляется в случае, если иное не предусмотрено нормами и требованиями</w:t>
        <w:br/>
        <w:t>по соответствующему виду спор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4.2. Чемпионатах или первенствах городов федерального значения Москвы, Санкт-Петербурга, приравниваются к нормам и требованиям, установленным соответственно для чемпионата федерального округа или первенства федерального округ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ыполнение норм и требований в соответствии с настоящим подпунктом осуществляется в случае, если это предусмотрено нормами и требованиями</w:t>
        <w:br/>
        <w:t>по соответствующему виду спор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35. Спортивные звания «мастер спорта России международного класса» </w:t>
        <w:br/>
        <w:t>(далее – МСМК) и гроссмейстер присваиваются спортсменам, имеющим спортивное звание «мастер спорта России», а также при соблюдении одного из следующих условий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ыполнить нормы и (или) требования на международных соревнованиях, включенных в ЕКП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ыполнить нормы дважды на чемпионате России или один раз на чемпионате России и один раз на Кубке России по видам спорта, по которым международными спортивными федерациями установлены ограничения на участие спортивных сборных команд Российской Федерации в международных соревнованиях. Второй раз норма должна быть выполнена в течение двух лет со дня первого выполнения норм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казать результат, соответствующий рекорду мира или рекорду Европы</w:t>
        <w:br/>
        <w:t xml:space="preserve">на всероссийских соревнованиях по видам спорта, по которым такие рекорды подлежат регистрации международными спортивными федерациями, если иное </w:t>
        <w:br/>
        <w:t>не предусмотрено нормами, требованиями и условиями их выполнения</w:t>
        <w:br/>
        <w:t>по соответствующему виду спор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6. Спортивное звание «мастер спорта России» (далее – МС) присваивается спортсмену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выполнившему нормы, а также имеющему спортивный разряд не ниже спортивного разряда «первый спортивный разряд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ыполнившему требования, а также имеющему спортивный разряд «кандидат в мастера спорта» (далее – КМС) (для командных игровых видов спорта – не ниже спортивного разряда «первый спортивный разряд»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7. МС присваивается спортсмену, выполнившему нормы и (или) требования на соревнованиях, имеющих статус и наименовани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для видов программ, включенных в Олимпийские игры, – не ниже чемпионата федерального округ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для остальных видов программ – не ниже других всероссийских соревнований среди лиц с ограничением верхней границы возрас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своение МС в соответствии с настоящим пунктом осуществляется</w:t>
        <w:br/>
        <w:t>в случае, если более высокий статус и наименование соревнований</w:t>
        <w:br/>
        <w:t>не предусмотрены нормами и (или) требованиями по соответствующему виду спор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8. МС присваивается при соблюдении условия включения спортсменов</w:t>
        <w:br/>
        <w:t>в список кандидатов в спортивные сборные команды Российской Федерации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  <w:br/>
        <w:t>по соответствующему виду спорту (для международных соревнований, включенных в календарный план международной спортивной федерации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9. Вместо МС присваивается КМС, а спортивные разряды присваиваются</w:t>
        <w:br/>
        <w:t>на один спортивный разряд ниже в случая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9.1. Если соревнования или физкультурные мероприятия, указанные</w:t>
        <w:br/>
        <w:t>в подпунктах 11.2.4, 11.2.5, 11.2.14 – 11.2.17 пункта 11 Положения, проводятся</w:t>
        <w:br/>
        <w:t>в сроки, которые совпадают со сроками проведения чемпионата России, Кубка России, первенства России, проводимых в том же виде программ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39.2. Если положение о соревновании предусматривает ограничение</w:t>
        <w:br/>
        <w:t>на участие в соревновании членов спортивных сборных команд Российской Федерации и (или) спортивных сборных команд субъектов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40. Условием выполнения норм, требований является наличие необходимого количества спортивных судей соответствующей квалификационной категории, осуществляющих судейство соревнований, физкультурных мероприятий</w:t>
        <w:br/>
        <w:t>по соответствующему виду спорта (за исключением международных соревнований, включенных в календарный план международной спортивной федерации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40.1. В международных соревнованиях, по которым международными спортивными федерациями установлены ограничения на участие спортивных сборных команд Российской Федерации и которые не включены в календарный план соответствующей международной спортивной федерации, но не менее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6 спортивных судей квалификационной категории спортивного судьи «спортивный судья всероссийской категории» и (или) спортивных судей категории по соответствующему виду спорта, присвоенной международной спортивной федерацией, – для присвоения МСМК, МС и гроссмейстера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5 спортивных судей по соответствующему виду спорта, из которых</w:t>
        <w:br/>
        <w:t>2 квалификационной категории спортивного судьи «спортивный судья всероссийской категории» или 2 спортивных судей действующей категории, присвоенной международной спортивной федерацией, и 3 спортивных судей</w:t>
        <w:br/>
        <w:t>не ниже квалификационной категории спортивного судьи «спортивный судья первой категории» – для присвоения КМС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40.2. В соревнованиях, физкультурных мероприятиях, указанных в пункте 11 Положения (за исключением международных соревнований, международных физкультурных мероприятий), но не менее: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 спортивных судей по соответствующему виду спорта квалификационной категории спортивного судьи «спортивный судья всероссийской категории» – для присвоения МСМК, МС и гроссмейстера;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спортивного судьи по соответствующему виду спорта квалификационной категории спортивного судьи «спортивный судья всероссийской категории»</w:t>
        <w:br/>
        <w:t>и 2 спортивных судей по соответствующему виду спорта не ниже квалификационной категории спортивного судьи «спортивный судья первой категории» – для присвоения КМС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 спортивных судей по соответствующему виду спорта не ниже квалификационной категории спортивного судьи «спортивный судья первой категории» – для присвоения МС и КМС по военно-прикладным и служебно-прикладным видам спорта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спортивных судей по соответствующему виду спорта не ниже квалификационной категории спортивного судьи «спортивный судья первой категории» и 1 спортивного судьи не ниже квалификационной категории спортивного судьи «спортивный судья второй категории» – для присвоения спортивного разряда «первый спортивный разряд»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 спортивного судьи по соответствующему виду спорта не ниже квалификационной категории спортивного судьи «спортивный судья первой категории» и 2 спортивных судей по соответствующему виду спорта не ниже квалификационной категории спортивного судьи «спортивный судья второй категории» – для присвоения спортивных разрядов «второй спортивный разряд» </w:t>
        <w:br/>
        <w:t xml:space="preserve">и «третий спортивный разряд» (за исключением видов спорта, соревнования </w:t>
        <w:br/>
        <w:t>по которым проводятся в течение первых трех лет со дня их включения в ВРВС)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 спортивных судей по соответствующему виду спорта не ниже квалификационной категории спортивного судьи «спортивный судья второй категории» и 1 спортивного судьи по соответствующему виду спорта не ниже квалификационной категории спортивного судьи «спортивный судья третьей категории» – для присвоения спортивных разрядов «первый юношеский спортивный разряд», «второй юношеский спортивный разряд» и «третий юношеский спортивный разряд» (за исключением видов спорта, соревнования</w:t>
        <w:br/>
        <w:t>по которым проводятся в течение первых трех лет со дня их включения в ВРВС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Условием выполнения норм, требований для присвоения спортивных разрядов (за исключением КМС, первого спортивного разряда) по видам спорта, соревнования, физкультурные мероприятия по которым проводятся в течение первых трех лет со дня их включения в ВРВС, является наличие 3 спортивных судей по соответствующему виду спорта не ниже квалификационной категории спортивного судьи «спортивный судья третьей категории», осуществляющих судейство соревнований, физкультурных мероприятий (за исключением международных соревнований, международных физкультурных мероприятий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исвоение спортивных званий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Спортивные звания присваиваются Министерством по представлению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2.1. Региональной спортивной федерации по виду спорта </w:t>
        <w:br/>
        <w:t>(далее – региональная спортивная федерация) (за исключением случая приостановления действия государственной аккредитации региональной спортивной федерации) и органа исполнительной власти субъекта Российской Федерации в области физической культуры и спорта (далее – Орган исполнительной власти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2.2. Физкультурно-спортивной организации </w:t>
      </w:r>
      <w:r>
        <w:rPr>
          <w:rFonts w:cs="Times New Roman" w:ascii="Times New Roman" w:hAnsi="Times New Roman"/>
          <w:sz w:val="28"/>
          <w:szCs w:val="28"/>
        </w:rPr>
        <w:t>(в случае приостановления действия государственной аккредитации региональной спортивной федерации)</w:t>
        <w:br/>
        <w:t>и Органа исполнительной в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2.3. Физкультурно-спортив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созданной в виде общественной организации, зарегистрированной в качестве юридического лица в Республике Крым или городе федерального значения Севастополе и осуществляющей деятельность в пределах территории одного из указанных субъектов Российской Федерации, в течение двух лет со дня направления этой </w:t>
      </w:r>
      <w:r>
        <w:rPr>
          <w:rFonts w:cs="Times New Roman" w:ascii="Times New Roman" w:hAnsi="Times New Roman"/>
          <w:bCs/>
          <w:iCs/>
          <w:sz w:val="28"/>
          <w:szCs w:val="28"/>
        </w:rPr>
        <w:t>физкультурно-спортив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ей заявления на государственную аккредитацию (для Республики Крым </w:t>
        <w:br/>
        <w:t>и города федерального значения Севастополя, при отсутствии региональной спортивной федерации) (далее – Организация Республики Крым и города федерального значения Севастополя) и Органа исполнительной власт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2.4. Ф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культурно-спортивной организации, включенной в перечень, </w:t>
        <w:br/>
        <w:t xml:space="preserve">и </w:t>
      </w:r>
      <w:r>
        <w:rPr>
          <w:rFonts w:cs="Times New Roman" w:ascii="Times New Roman" w:hAnsi="Times New Roman"/>
          <w:sz w:val="28"/>
          <w:szCs w:val="28"/>
        </w:rPr>
        <w:t>Органа исполнительной власти (для отдельных официальных соревнований, включенных в перечень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> Подразделения федерального органа и федерального органа (для военно-прикладных и служебно-прикладных видов спорт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 Представление, содержащее фамилию, имя, отчество (при наличии), дату рождения спортсмена, а также сведения о результате спортсмена, показанном</w:t>
        <w:br/>
        <w:t>на соревновании (рекомендуемый образец приведен в приложении № 1</w:t>
        <w:br/>
        <w:t xml:space="preserve">к Положению) (далее – представление для присвоения спортивного звания), заверяется печатью (при наличии), подписью руководителя или уполномоченного должностного лица региональной спортивн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культурно-спортивной организации, </w:t>
      </w:r>
      <w:r>
        <w:rPr>
          <w:rFonts w:cs="Times New Roman" w:ascii="Times New Roman" w:hAnsi="Times New Roman"/>
          <w:sz w:val="28"/>
          <w:szCs w:val="28"/>
        </w:rPr>
        <w:t>Организации Республики Крым и города федерального значения Севастополя, физкультурно-спортивной организации, включенной в перечень,</w:t>
        <w:br/>
        <w:t>и документы, предусмотренные пунктом 45 Положения, направляются в Орган исполнительной власти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1. На бумажном носителе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2. В электронной форме. При направлении в электронной форме посредством информационных систем, используемых органами государственной власти субъекта Российской Федерации, представление для присвоения спортивного звания и документы, предусмотренные пунктом 45 Положения, подписываются усиленной квалификационной электронной подписью в соответствии</w:t>
        <w:br/>
        <w:t>с Федеральным законом от 6 апреля 2011 г. № 63-ФЗ «Об электронной подписи»</w:t>
        <w:br/>
        <w:t>или усиленной неквалификацио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</w:t>
        <w:br/>
        <w:t>в электронной форме (далее при совместном упоминании – ЭП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 Представление для присвоения спортивного звания, заверенное печатью, подписью руководителя или уполномоченного должностного лица подразделения федерального органа, и документы, предусмотренные пунктом 45 Положения, направляются в федеральный орган на бумажном носителе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 К представлению для присвоения спортивного звания спортсмену прилагаютс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1. Копии второй и третьей страниц паспорта гражданина Российской Федерации</w:t>
      </w:r>
      <w:r>
        <w:rPr>
          <w:rStyle w:val="FontStyle17"/>
          <w:sz w:val="28"/>
          <w:szCs w:val="28"/>
        </w:rPr>
        <w:t>, а также копии страниц, содержащих сведения о месте жительства,</w:t>
        <w:br/>
        <w:t>а при отсутствии</w:t>
      </w:r>
      <w:r>
        <w:rPr>
          <w:rFonts w:cs="Times New Roman" w:ascii="Times New Roman" w:hAnsi="Times New Roman"/>
          <w:sz w:val="28"/>
          <w:szCs w:val="28"/>
        </w:rPr>
        <w:t xml:space="preserve"> паспорта гражданина Российской Федерации</w:t>
      </w:r>
      <w:r>
        <w:rPr>
          <w:rStyle w:val="FontStyle17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указанного паспорта</w:t>
        <w:br/>
        <w:t>(</w:t>
      </w:r>
      <w:r>
        <w:rPr>
          <w:rFonts w:cs="Times New Roman" w:ascii="Times New Roman" w:hAnsi="Times New Roman"/>
          <w:sz w:val="28"/>
          <w:szCs w:val="28"/>
        </w:rPr>
        <w:t>за исключением лиц, не достигших возраста 14 лет)</w:t>
      </w:r>
      <w:r>
        <w:rPr>
          <w:rStyle w:val="FontStyle17"/>
          <w:sz w:val="28"/>
          <w:szCs w:val="28"/>
        </w:rPr>
        <w:t>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не достигших возраста 14 лет, – копия свидетельства о рождении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служащими, проходящими военную службу по призыву, вместо указанных копий страниц п</w:t>
      </w:r>
      <w:r>
        <w:rPr>
          <w:rStyle w:val="FontStyle17"/>
          <w:sz w:val="28"/>
          <w:szCs w:val="28"/>
        </w:rPr>
        <w:t xml:space="preserve">аспорта гражданина Российской Федерации может </w:t>
      </w:r>
      <w:r>
        <w:rPr>
          <w:rFonts w:cs="Times New Roman" w:ascii="Times New Roman" w:hAnsi="Times New Roman"/>
          <w:sz w:val="28"/>
          <w:szCs w:val="28"/>
        </w:rPr>
        <w:t xml:space="preserve">прилагаться </w:t>
      </w:r>
      <w:r>
        <w:rPr>
          <w:rStyle w:val="FontStyle17"/>
          <w:sz w:val="28"/>
          <w:szCs w:val="28"/>
        </w:rPr>
        <w:t>копия военного билета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2. Две фотографии размером 3х4 см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3. Копия организационно-распорядительного акта или выписка</w:t>
        <w:br/>
        <w:t>из организационно-распорядительного акта о присвоении (подтверждении) спортивного разряда спортсмену, заверенная печатью, подписью руководителя или уполномоченного должностного лица организации, присвоившей (подтвердившей) спортивный разряд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4. Заявление о согласии спортсмена на обработку его персональных данных (рекомендуемый образец приведен в приложении № 2 к Положению)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5. Заявление о согласии на обработку персональных данных, разрешенных субъектом персональных данных, для распространения (рекомендуемый образец приведен в приложении № 3 к Положению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 xml:space="preserve">45.6. Копия </w:t>
      </w:r>
      <w:r>
        <w:rPr>
          <w:rFonts w:cs="Times New Roman" w:ascii="Times New Roman" w:hAnsi="Times New Roman"/>
          <w:sz w:val="28"/>
          <w:szCs w:val="28"/>
        </w:rPr>
        <w:t>организационно-распорядительного акта, подтверждающего прохождение спортсменом спортивной подготовки в физкультурно-спортивной организации, заверенная печатью, подписью руководителя или уполномоченного должностного лица физкультурно-спортивной организации (</w:t>
      </w:r>
      <w:r>
        <w:rPr>
          <w:rStyle w:val="FontStyle17"/>
          <w:sz w:val="28"/>
          <w:szCs w:val="28"/>
        </w:rPr>
        <w:t xml:space="preserve">в случае приостановления действия государственной аккредитации региональной спортивной федерации </w:t>
      </w:r>
      <w:r>
        <w:rPr>
          <w:rFonts w:cs="Times New Roman" w:ascii="Times New Roman" w:hAnsi="Times New Roman"/>
          <w:bCs/>
          <w:sz w:val="28"/>
          <w:szCs w:val="28"/>
        </w:rPr>
        <w:t>или в случае направления документов для присвоения спортивного звания физкультурно-спортивной организацией, включенной</w:t>
        <w:br/>
        <w:t>в перечень</w:t>
      </w:r>
      <w:r>
        <w:rPr>
          <w:rStyle w:val="FontStyle17"/>
          <w:sz w:val="28"/>
          <w:szCs w:val="28"/>
        </w:rPr>
        <w:t>)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7. Копия организационно-распорядительного акта или выписка</w:t>
        <w:br/>
        <w:t>из организационно-распорядительного акта об утверждении списка кандидатов</w:t>
        <w:br/>
        <w:t>в спортивные сборные команды субъект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br/>
        <w:t>по соответствующему виду спорта с указанием соответствующей спортивной дисциплины, обозначенной в представлении для присвоения спортивного звания (для всероссийских соревнований и межрегиональных соревнований), заверенная печатью, подписью руководителя или уполномоченного должностного лица Органа исполнительной власти (за исключением отдельных официальных соревнований, включенных в перечень, соревнований, предусмотренных подпунктами</w:t>
        <w:br/>
        <w:t xml:space="preserve">11.2.6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1.2.11, 11.2.18 – 11.2.23 пункта 11 Положения, военно-прикладных</w:t>
        <w:br/>
        <w:t>и служебно-прикладных видов спорта)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8. Копия заявки на участие в соревнованиях, заверенная печатью, подписью руководителя или уполномоченного должностного лица Органа исполнительной власти (за исключением отдельных официальных соревнований, включенных</w:t>
        <w:br/>
        <w:t xml:space="preserve">в перечень, соревнований, предусмотренных подпунктами 11.2.6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1.2.11,</w:t>
        <w:br/>
        <w:t>11.2.18 – 11.2.23 пункта 11 Положения, военно-прикладных и служебно-прикладных видов спорта)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9. Копия приказа или выписка из приказа об утверждении списка кандидатов в спортивные сборные команды Российской Федерации </w:t>
        <w:br/>
        <w:t>по соответствующему виду спорта, с включенным спортсменом, указанным</w:t>
        <w:br/>
        <w:t>в представлении для присвоения спортивного звания, в список спортсменов</w:t>
        <w:br/>
        <w:t>(для международных соревнований)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10. Список кандидатов в спортивные сборные команды, участие которых предусматривается положением о соревновании (для соревнований, предусмотренных подпунктами 11.2.6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1.2.11, 11.2.18 – 11.2.23 пункта 11 Положения, по соответствующим военно-прикладным и служебно-прикладным видам спорт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1. Копия протокола или выписка из протокола, содержащего в том числе наименование соревнования, физкультурного мероприятия, наименование спортивной дисциплины, указанной в соответствии с ВРВС, дату и место проведения, пол и возрастную группу участников, распределение мест среди участников, сведения об участниках: фамилию, имя, отчество (при наличии), дату рождения, наличие спортивного звания или спортивного разряда, результаты, показанные участниками (при наличии), принадлежность к субъекту Российской Федерации, клубу (для командных игровых видов спорта) (за исключением международных соревнований, включенных в календарный план международной спортивной федерации), подписанного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11.1. Председателем главной судейской коллегии соревнования, физкультурного мероприятия (главным судьей) (за исключением отдельных официальных соревнований, включенных в перечень, военно-прикладных</w:t>
        <w:br/>
        <w:t>и служебно-прикладных видов спорт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11.2. Председателем главной судейской коллегии соревнования (главным судьей), а также заверенного печатью </w:t>
      </w:r>
      <w:r>
        <w:rPr>
          <w:rStyle w:val="FontStyle17"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, подписью руководителя или уполномоченного должностного лица физкультурно-спортивной организации, включенной в перечень (для отдельных официальных соревнований, включенных</w:t>
        <w:br/>
        <w:t>в перечень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1.3. Председателем главной судейской коллегии соревнования (главным судьей), а также заверенного печатью, подписью руководителя</w:t>
        <w:br/>
        <w:t>или уполномоченного должностного лица федерального органа (для военно-прикладных и служебно-прикладных видов спорт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2. Копия документа (справка, выписка) о составе и наименовании квалификационных категорий спортивных судей, подписанного председателем главной судейской коллегии соревнования, физкультурного мероприятия (главным судьей) (за исключением международных соревнований, включенных</w:t>
        <w:br/>
        <w:t>в календарный план международной спортивной федерации)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12.1. Для отдельных официальных соревнований, включенных в перечень, заверяется печатью </w:t>
      </w:r>
      <w:r>
        <w:rPr>
          <w:rStyle w:val="FontStyle17"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, подписью руководителя или уполномоченного должностного лица физкультурно-спортивной организации, включенной в перечень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2.2. Для военно-прикладных и служебно-прикладных видов спорта заверяется печатью, подписью руководителя или уполномоченного должностного лица федерального органа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13. Копии документов, подтверждающих у спортивных судей, включенных </w:t>
        <w:br/>
        <w:t>в состав судейской коллегии соревнования, наличие действующей квалификационной категории спортивного судьи (за исключением международных соревнований, включенных в календарный план международной спортивной федерации), но не менее, чем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3.1. Для международных соревнований, не включенных в календарный план соответствующей международной спортивной федерации, – 6, в том числе копии удостоверений квалификационной категории спортивного судьи «спортивный судья всероссийской категории» и (или) копии нотариального перевода на русский язык документов, подтверждающих наличие действующей категории, присвоенной международной спортивной федерацией по соответствующему виду спорта.</w:t>
        <w:br/>
        <w:t>При направлении документов в электронной форме также направляется нотариально заверенный перевод на русский язык, подписанный усиленной квалификационной электронной подписью нотариуса в соответствии с Федеральным законом</w:t>
        <w:br/>
        <w:t>от 6 апреля 2011 г. № 63-ФЗ «Об электронной подпис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3.2. Для соревнований (за исключением международных соревнований,</w:t>
        <w:br/>
        <w:t>не включенных в календарный план соответствующей международной спортивной федерации) – копии удостоверений квалификационной категории спортивного судьи «спортивный судья всероссийской категории» – 3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13.3. Для отдельных официальных соревнований, включенных в перечень, копии документов, указанных в подпункте 45.13 настоящего пункта, заверяются печатью </w:t>
      </w:r>
      <w:r>
        <w:rPr>
          <w:rStyle w:val="FontStyle17"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, подписью руководителя или уполномоченного должностного лица физкультурно-спортивной организации, включенной в перечень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3.4. Для военно-прикладных и служебно-прикладных видов спорта копии документов, указанных в подпункте 45.13 настоящего пункта, заверяются печатью, подписью руководителя или уполномоченного должностного лица федерального органа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14. Копия документа (справка, выписка), подтверждающего установленные ограничения на участие спортивных сборных команд Российской Федерации</w:t>
        <w:br/>
        <w:t>в международных соревнованиях (для международных соревнований, по которым международными спортивными федерациями установлены ограничения на участие спортивных сборных команд Российской Федерации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 xml:space="preserve">45.15. Копия организационно-распорядительного акта о приостановлении действия государственной аккредитации региональной спортивной федерации, </w:t>
      </w:r>
      <w:r>
        <w:rPr>
          <w:rFonts w:cs="Times New Roman" w:ascii="Times New Roman" w:hAnsi="Times New Roman"/>
          <w:sz w:val="28"/>
          <w:szCs w:val="28"/>
        </w:rPr>
        <w:t>заверенная печатью, подписью руководителя или уполномоченного должностного</w:t>
      </w:r>
      <w:r>
        <w:rPr>
          <w:rStyle w:val="FontStyle17"/>
          <w:sz w:val="28"/>
          <w:szCs w:val="28"/>
        </w:rPr>
        <w:t xml:space="preserve"> лица Органа исполнительной власти (в случае приостановления действия государственной аккредитации региональной спортивной федерации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17"/>
          <w:sz w:val="28"/>
          <w:szCs w:val="28"/>
        </w:rPr>
        <w:t xml:space="preserve">45.16. Копия положения (регламента) </w:t>
      </w:r>
      <w:r>
        <w:rPr>
          <w:rFonts w:cs="Times New Roman" w:ascii="Times New Roman" w:hAnsi="Times New Roman"/>
          <w:sz w:val="28"/>
          <w:szCs w:val="28"/>
        </w:rPr>
        <w:t xml:space="preserve">о соревновании по военно-прикладным и служебно-прикладным видам спорта, на котором спортсмен выполнил нормы, требования и условия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у спорта</w:t>
      </w:r>
      <w:r>
        <w:rPr>
          <w:rFonts w:cs="Times New Roman" w:ascii="Times New Roman" w:hAnsi="Times New Roman"/>
          <w:sz w:val="28"/>
          <w:szCs w:val="28"/>
        </w:rPr>
        <w:t>, заверенная печатью, подписью руководителя или уполномоченного должностного лица федерального органа</w:t>
        <w:br/>
        <w:t>(для военно-прикладных и служебно-прикладных видов спорт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7. Копия документа (справка, протокол), содержащего сведения</w:t>
        <w:br/>
        <w:t>о количестве стран, наименование соревнования, дату и место проведения соревнования (для международных соревнований), заверенна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7.1. Печатью (при наличии), подписью руководителя</w:t>
        <w:br/>
        <w:t>или уполномоченного должностного лица общероссийской спортивной федерации</w:t>
        <w:br/>
        <w:t>по виду спорта (за исключением отдельных официальных соревнований, включенных в перечень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17.2. Печатью (при наличии), подписью руководителя</w:t>
        <w:br/>
        <w:t>или уполномоченного должностного лица физкультурно-спортивной организации, включенной в перечень (для отдельных официальных соревнований, включенных</w:t>
        <w:br/>
        <w:t>в перечень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18. Копия документа (справка, протокол), содержащего сведения </w:t>
        <w:br/>
        <w:t>о количестве субъектов Российской Федерации, наименовании соревнования, дате</w:t>
        <w:br/>
        <w:t>и месте проведения соревнования, возрастной группе участников, подписанного председателем главной судейской коллегии соревнования (главным судьей)</w:t>
        <w:br/>
        <w:t>(для всероссийских соревнований и межрегиональных соревнований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дельным официальным соревнованиям, включенным в перечень, копия документа (справки, протокола), подписанного председателем главной судейской коллегии соревнования (главным судьей), заверяется печатью </w:t>
      </w:r>
      <w:r>
        <w:rPr>
          <w:rStyle w:val="FontStyle17"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, подписью руководителя или уполномоченного должностного лица физкультурно-спортивной организации, включенной в перечень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 Орган исполнительной власти, федеральный орган обязаны вернуть представление для присвоения спортивного звания и документы, предусмотренные пунктом 45 Положения, в течение 15 рабочих дней со дня их поступления</w:t>
        <w:br/>
        <w:t>без рассмотрения, если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ля присвоения спортивного звания не соответствует условиям оформления, предусмотренным пунктом 42 Положения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один из документов (в том числе сведения, содержащиеся в них), предусмотренных пунктом 45 Положения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 При возврате представления для присвоения спортивного звания</w:t>
        <w:br/>
        <w:t xml:space="preserve">и документов, предусмотренных пунктом 45 Положения, региональная спортивная федерация, </w:t>
      </w:r>
      <w:r>
        <w:rPr>
          <w:rFonts w:cs="Times New Roman" w:ascii="Times New Roman" w:hAnsi="Times New Roman"/>
          <w:bCs/>
          <w:sz w:val="28"/>
          <w:szCs w:val="28"/>
        </w:rPr>
        <w:t>физкультурно-спортивная организация</w:t>
      </w:r>
      <w:r>
        <w:rPr>
          <w:rFonts w:cs="Times New Roman" w:ascii="Times New Roman" w:hAnsi="Times New Roman"/>
          <w:sz w:val="28"/>
          <w:szCs w:val="28"/>
        </w:rPr>
        <w:t>, Организация Республики Крым и города федерального значения Севастополя, физкультурно-спортивная организация, включенная в перечень, подразделение федерального органа устраняют несоответствия и повторно направляют их для рассмотрения в Орган исполнительной власти, федеральный орган соответственно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 Представление для присвоения спортивного звания, заверенное печатью, подписью руководителя или уполномоченного должностного лица Органа исполнительной власти, федерального органа, а также документы, предусмотренные пунктом 45 Положения, направляются в Министерство в течение девяти месяцев со дня выполнения спортсменом норм, требований и условий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у 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49. В течение 30 календарных дней со дня поступления в Министерство представления для присвоения спортивного звания и документов, предусмотренных пунктом 45 Полож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49.1. Министерство возвращает их в Орган исполнительной власти, федеральный орган без рассмотрения, есл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едставление для присвоения спортивного звания не соответствует условиям оформления, предусмотренным пунктами 42, 43, 48 Полож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отсутствует один из документов (в том числе сведения, содержащиеся в них), предусмотренных пунктом 45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49.2. Общероссийская спортивная федерация по виду спорта получает представление для присвоения спортивного звания и документы, предусмотренные пунктом 45 Положения, в уполномоченном структурном подразделении Министерства, рассматривает их и в течение 30 календарных дней со дня получения (за исключением случаев направления</w:t>
      </w:r>
      <w:r>
        <w:rPr>
          <w:bCs/>
        </w:rPr>
        <w:t xml:space="preserve"> документов для присвоения спортивного звания физкультурно-спортивной организацией, включенной в перечень)</w:t>
      </w:r>
      <w:r>
        <w:rPr/>
        <w:t>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49.2.1. Подтверждает полноту и достоверность сведений, указанных</w:t>
        <w:br/>
        <w:t>в представлении для присвоения спортивного звания и документах, предусмотренных пунктом 45 Положения, направляет в Министерство заверенные печатью (при наличии), подписью руководителя или уполномоченного должностного лица общероссийской спортивной федерации по виду спорта представление для присвоения спортивного звания и документы, предусмотренные подпунктами 45.11 – 45.14, 45.18 пункта 45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49.2.2. Не подтверждает полноту и достоверность сведений, указанных</w:t>
        <w:br/>
        <w:t>в представлении для присвоения спортивного звания и документах, предусмотренных подпунктами 45.11 – 45.14, 45.18 пункта 45 Положения,</w:t>
        <w:br/>
        <w:t>и направляет в Министерство обоснованный письменный отказ в подтверждении</w:t>
        <w:br/>
        <w:t>с приложением представления для присвоения спортивного звания и документов, предусмотренных пунктом 45 Положения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 Решение о присвоении спортивного звания, об отказе в присвоении спортивного звания, о возврате представления для присвоения спортивного звания</w:t>
        <w:br/>
        <w:t xml:space="preserve">и документов, предусмотренных пунктом 45 Положения, принимается Министерством в течение трех месяцев со дня поступления </w:t>
      </w:r>
      <w:r>
        <w:rPr>
          <w:rFonts w:cs="Times New Roman" w:ascii="Times New Roman" w:hAnsi="Times New Roman"/>
          <w:bCs/>
          <w:sz w:val="28"/>
          <w:szCs w:val="28"/>
        </w:rPr>
        <w:t>представления для присвоения спортивного звания и документов, предусмотренных пунктом 45 По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1. От общероссийской спортивной федерации по виду спор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0.2. От Органа исполнительной власти (в </w:t>
      </w:r>
      <w:r>
        <w:rPr>
          <w:rFonts w:cs="Times New Roman" w:ascii="Times New Roman" w:hAnsi="Times New Roman"/>
          <w:sz w:val="28"/>
          <w:szCs w:val="28"/>
        </w:rPr>
        <w:t>случае на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ения для присвоения спортивного звания и документов, предусмотренных пунктом 45 Положения, физкультурно-спортивной организацией, включенной в перечен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3. От федерального органа.</w:t>
      </w:r>
    </w:p>
    <w:p>
      <w:pPr>
        <w:pStyle w:val="Normal"/>
        <w:spacing w:before="0" w:after="0"/>
        <w:ind w:firstLine="709"/>
        <w:jc w:val="both"/>
        <w:rPr/>
      </w:pPr>
      <w:r>
        <w:rPr/>
        <w:t>51. Решение о присвоении спортивного звания оформляется приказом Министерства, который подписывается Министром спорта Российской Федерации</w:t>
        <w:br/>
        <w:t>и в течение пяти рабочих дней со дня подписания приказа размещается</w:t>
        <w:br/>
        <w:t>на официальном сайте Министерств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/>
        <w:t>52. Присвоение спортивных званий по военно-прикладным и служебно-прикладным видам спорта сотрудникам федеральных органов осуществляется</w:t>
        <w:br/>
        <w:t>с учетом требований законодательства Российской Федерации в области защиты государственной тайны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пия приказа Министерства о принятом решении в отношении военно-прикладных и служебно-прикладных видов спорта на официальном сайте Министерства в информационно-телекоммуникационной сети «Интернет»</w:t>
        <w:br/>
        <w:t>не размещается и в течение пяти рабочих дней со дня подписания приказа передается должностному лицу, уполномоченному федеральным орган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53. Спортивные звания присваиваются пожизнен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54. При присвоении МСМК, МС и гроссмейстера Министерством выдаются </w:t>
      </w:r>
      <w:r>
        <w:rPr>
          <w:lang w:eastAsia="ru-RU"/>
        </w:rPr>
        <w:t>соответственно удостоверение «мастер спорта России международного класса», удостоверение «мастер спорта России»</w:t>
      </w:r>
      <w:r>
        <w:rPr/>
        <w:t xml:space="preserve">, </w:t>
      </w:r>
      <w:r>
        <w:rPr>
          <w:lang w:eastAsia="ru-RU"/>
        </w:rPr>
        <w:t xml:space="preserve">удостоверение «гроссмейстер России» </w:t>
        <w:br/>
        <w:t>и соответствующие нагрудные знаки</w:t>
      </w:r>
      <w:r>
        <w:rPr/>
        <w:t>. Удостоверение и нагрудный знак передаются должностному лицу, уполномоченному Органом исполнительной власти</w:t>
        <w:br/>
        <w:t>или федеральным органом, для последующего их вручения спортсмен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55. При утрате удостоверения и (или) нагрудного знака дубликат </w:t>
        <w:br/>
        <w:t>не выдается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 Основаниями для отказа в присвоении спортивного звания спортсмену являютс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1. Обоснованный письменный отказ от общероссийской спортивн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иду спо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за исключением случаев направления представления</w:t>
        <w:br/>
        <w:t>для присвоения спортивного звания и документов, предусмотренных пунктом 45 Положения, физкультурно-спортивной организацией, включенной в перечень)</w:t>
        <w:br/>
      </w:r>
      <w:r>
        <w:rPr>
          <w:rFonts w:cs="Times New Roman" w:ascii="Times New Roman" w:hAnsi="Times New Roman"/>
          <w:sz w:val="28"/>
          <w:szCs w:val="28"/>
        </w:rPr>
        <w:t>в подтверждении полноты и достоверности представления для присвоения спортивного звания и документов, предусмотренных подпунктами 45.11 – 45.14, 45.18 пункта 45 Положения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2. Несоответствие результата спортсмена, указанного в </w:t>
      </w:r>
      <w:r>
        <w:rPr>
          <w:rFonts w:cs="Times New Roman" w:ascii="Times New Roman" w:hAnsi="Times New Roman"/>
          <w:bCs/>
          <w:sz w:val="28"/>
          <w:szCs w:val="28"/>
        </w:rPr>
        <w:t>представлении</w:t>
        <w:br/>
        <w:t>для присвоения спортивного звания и документах, предусмотренных пунктом 45 Положения,</w:t>
      </w:r>
      <w:r>
        <w:rPr>
          <w:rFonts w:cs="Times New Roman" w:ascii="Times New Roman" w:hAnsi="Times New Roman"/>
          <w:sz w:val="28"/>
          <w:szCs w:val="28"/>
        </w:rPr>
        <w:t xml:space="preserve"> нормам, требованиям и условиям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у 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3. Спортивная дисквалификация спортсмена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56.4. </w:t>
      </w:r>
      <w:r>
        <w:rPr>
          <w:rFonts w:cs="Times New Roman" w:ascii="Times New Roman" w:hAnsi="Times New Roman"/>
          <w:sz w:val="28"/>
          <w:szCs w:val="28"/>
        </w:rPr>
        <w:t>Нарушение условий допуска спортсмена к соревнованиям, физкультурным мероприятиям, установленных положениями (регламентами)</w:t>
        <w:br/>
        <w:t>о таких соревнованиях, физкультурных мероприятиях, утверждаемыми их организаторами в соответствии с Правилами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5. Выявление недостоверных или неполных сведений в представлении</w:t>
        <w:br/>
        <w:t>для присвоения спортивного звания и документах, предусмотренных пунктом 45 Положения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6. Наличие решения соответствующей антидопинговой 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о нарушении спортсменом общероссийских антидопинговых правил, принятого</w:t>
        <w:br/>
        <w:t xml:space="preserve">по результатам допинг-контроля, проведенного в рамках соревнования, на котором спортсмен выполнил норму, требования и условия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у 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7. Нарушение сроков направления </w:t>
      </w:r>
      <w:r>
        <w:rPr>
          <w:rFonts w:cs="Times New Roman" w:ascii="Times New Roman" w:hAnsi="Times New Roman"/>
          <w:bCs/>
          <w:sz w:val="28"/>
          <w:szCs w:val="28"/>
        </w:rPr>
        <w:t>представления для присвоения спортивного звания и документов, предусмотренных пунктом 45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8. Отмена результата спортсмена, на основании которого направлено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для присвоения спортивного з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56.9. Несоответствие условий, при которых показан результат спортсмена, условиям, указанным в пунктах 25 – 41 По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57. При принятии решения об отказе в присвоении спортивного звания Министерст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57.1. В течение 10 рабочих дней со дня принятия такого решения направляет</w:t>
        <w:br/>
        <w:t>в Орган исполнительной власти, федеральный орган мотивированный письменный отказ и возвращает представление для присвоения спортивного звания и документы, предусмотренные пунктом 45 Положения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2. При направлении представления для присвоения спортивного звания</w:t>
        <w:br/>
        <w:t>и документов, предусмотренных пунктом 45 Положения, в электронной форме</w:t>
        <w:br/>
        <w:t>указанные документы не возвраща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58. При принятии решения о возврате представления для присвоения спортивного звания и документов, предусмотренных пунктом 45 Положения, Министерст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58.1. В течение 10 рабочих дней со дня принятия такого решения возвращает</w:t>
        <w:br/>
        <w:t>в Орган исполнительной власти, федеральный орган представление для присвоения спортивного звания и документы, предусмотренные пунктом 45 Положения,</w:t>
        <w:br/>
        <w:t xml:space="preserve">с указанием причин возврата.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2. При направлении представления для присвоения спортивного звания</w:t>
        <w:br/>
        <w:t>и документов, предусмотренных пунктом 45 Положения, в электронной форме</w:t>
        <w:br/>
        <w:t>не возвращает представление для присвоения спортивного звания и документы, предусмотренные пунктом 45 Положения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 При возврате представления для присвоения спортивного звания</w:t>
        <w:br/>
        <w:t>и документов, предусмотренных пунктом 45 Положения, Орган исполнительной власти, федеральный орган в течение 20 рабочих дней со дня их получения устраняют несоответствия и повторно направляют указанные документы</w:t>
        <w:br/>
        <w:t>в Министерство.</w:t>
      </w:r>
    </w:p>
    <w:p>
      <w:pPr>
        <w:pStyle w:val="Style24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исвоение спортивных разрядов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 КМС и спортивный разряд «первый спортивный разряд» присваиваются Органом исполнительной власти (за исключением случаев присвоения сотрудникам федеральных органов, принадлежность которых к таким федеральным органам отнесена к сведениям, составляющим государственную тайну) по представлению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1. Региональной спортивной федерации (за исключением случая приостановления действия государственной аккредитации региональной спортивной федерации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2. 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культурно-спортивной организации </w:t>
      </w:r>
      <w:r>
        <w:rPr>
          <w:rFonts w:cs="Times New Roman" w:ascii="Times New Roman" w:hAnsi="Times New Roman"/>
          <w:sz w:val="28"/>
          <w:szCs w:val="28"/>
        </w:rPr>
        <w:t>(в случае приостановления действия государственной аккредитации региональной спортивной федерации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3. Организации Республики Крым и города федерального значения Севастополя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4. Физкультурно-спортивной организации, включенной в перечень</w:t>
        <w:br/>
        <w:t>(для отдельных официальных соревнований, включенных в перечень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5. Подразделения федерального органа (для военно-прикладных и служебно-прикладных видов спорт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 Спортивные разряды «второй спортивный разряд» и «третий спортивный разряд» присваиваются органами местного самоуправления муниципальных районов, муниципальных округов и городских округов (далее – Органы местного самоуправления) (за исключением военно-прикладных и служебно-прикладных видов спорта) по представлению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1. Региональной спортивной федерации (за исключением случая приостановления действия государственной аккредитации региональной спортивной федерации, а также при отсутствии региональной спортивной федерации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2. Местной спортивной федерации по территориальной сферы</w:t>
        <w:br/>
        <w:t>ее деятельности (далее – местная спортивная федерация) (за исключением случая отсутствия местной спортивной федерации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3. Физкультурно-спортивной организации, включенной в перечень</w:t>
        <w:br/>
        <w:t>(для отдельных официальных соревнований, включенных в перечень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4. Физкультурно-спортивной организации, организации, реализующей дополнительные образовательные программы спортивной подготовки, образовательной организации, осуществляющей деятельность в области физической культуры и спорта, в которой спортсмен проходит спортивную подготовку (далее при совместном упоминании – организация, осуществляющая деятельность</w:t>
        <w:br/>
        <w:t>в области физической культуры и спорта) (в случае отсутствия региональной спортивной федерации, местной спортивной федерации или приостановления действия государственной аккредитации региональной спортивной федерации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 Спортивные разряды «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рвый юношеский спортивный разряд», «второй юношеский спортивный разряд», «третий юношеский спортивный разряд» присваиваются организацией, осуществляющей деятельность в области физической культуры и спорта </w:t>
      </w:r>
      <w:r>
        <w:rPr>
          <w:rFonts w:cs="Times New Roman" w:ascii="Times New Roman" w:hAnsi="Times New Roman"/>
          <w:sz w:val="28"/>
          <w:szCs w:val="28"/>
        </w:rPr>
        <w:t>(за исключением военно-прикладных и служебно-прикладных видов спорта)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1. По представлению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1.1. Тренера-преподавателя (тренера), включая старшего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1.2. Руководителя физического воспитания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1.3. Педагога дополнительного образования, включая старшего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2. По обращению спортсмена или его законного представителя</w:t>
        <w:br/>
        <w:t>(далее – Обращение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 Присвоение КМС и спортивного разряда «первый спортивный разряд» </w:t>
        <w:br/>
        <w:t xml:space="preserve">по военно-прикладным и служебно-прикладным видам спорта сотрудникам федеральных органов, принадлежность которых к таким федеральным органам отнесена к сведениям, составляющим государственную тайну, осуществляется подразделениями федеральных органов по представлению должностного лица, уполномоченного подразделением федерального органа.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 Спортивные разряды «второй спортивный разряд», «третий спортивный разряд» по военно-прикладным и служебно-прикладным видам спорта присваиваются подразделениями федерального органа по представлению должностного лица, уполномоченного подразделением федерального органа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5. Спортивные разряды «п</w:t>
      </w:r>
      <w:r>
        <w:rPr>
          <w:rFonts w:cs="Times New Roman" w:ascii="Times New Roman" w:hAnsi="Times New Roman"/>
          <w:bCs/>
          <w:iCs/>
          <w:sz w:val="28"/>
          <w:szCs w:val="28"/>
        </w:rPr>
        <w:t>ервый юношеский спортивный разряд», «второй юношеский спортивный разряд», «третий юношеский спортивный разряд»</w:t>
      </w:r>
      <w:r>
        <w:rPr>
          <w:rFonts w:cs="Times New Roman" w:ascii="Times New Roman" w:hAnsi="Times New Roman"/>
          <w:sz w:val="28"/>
          <w:szCs w:val="28"/>
        </w:rPr>
        <w:br/>
        <w:t>по военно-прикладным и служебно-прикладным видам спорта присваиваются физкультурно-спортивными организациями, осуществляющими развитие военно-прикладных и служебно-прикладных видов спорта, спортивными клубами, осуществляющими развитие военно-прикладных и служебно-прикладных видов спорта, по представлению должностного лица, уполномоченного подразделением федерального органа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 Представление (Обращение), содержащее фамилию, имя, отчество</w:t>
        <w:br/>
        <w:t>(при наличии), дату рождения спортсмена, а также сведения о результате спортсмена, показанном на соревновании, физкультурном мероприятии (далее при совместном упоминании – представление для присвоения спортивного разряда), заверяетс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1. Печатью </w:t>
      </w:r>
      <w:r>
        <w:rPr>
          <w:rStyle w:val="FontStyle17"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, подписью руководителя или уполномоченного должностного лица региональной спортивной федерации, местной спортивной федерацией, Организации Республики Крым и города федерального значения Севастополя, организации, осуществляющей деятельность в области физической культуры и спорта, физкультурно-спортивной организации, включенной в перечень, подразделения федерального органа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2. Подписью тренера-преподавателя (тренера), включая старшего, руководителя физического воспитания, педагога дополнительного образования, включая старшего, спортсмена или его законного представителя (далее</w:t>
        <w:br/>
        <w:t>при совместном упоминании – Заявитель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 К представлению для присвоения спортивного разряда прилагаютс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1. Копии второй и третьей страниц паспорта гражданина Российской Федерации</w:t>
      </w:r>
      <w:r>
        <w:rPr>
          <w:rStyle w:val="FontStyle17"/>
          <w:sz w:val="28"/>
          <w:szCs w:val="28"/>
        </w:rPr>
        <w:t xml:space="preserve">, а также копии страниц, содержащих сведения о месте жительства, </w:t>
        <w:br/>
        <w:t xml:space="preserve">а при его отсутств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</w:t>
      </w:r>
      <w:r>
        <w:rPr>
          <w:rFonts w:cs="Times New Roman" w:ascii="Times New Roman" w:hAnsi="Times New Roman"/>
          <w:sz w:val="28"/>
          <w:szCs w:val="28"/>
        </w:rPr>
        <w:t>за исключением лиц, не достигших возраста 14 лет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не достигших возраста 14 лет, – копия свидетельства о рождении.</w:t>
        <w:br/>
        <w:t xml:space="preserve">В случае если свидетельство о рождении выдано на иностранном языке, необходимо направить копию, в том числе с отметкой, подтверждающей наличие гражданства Российской Федерации, проставленной должностным лицом уполномоченного органа, и ее нотариально заверенный перевод на русский язык.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документов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ения спортивного разряда </w:t>
        <w:br/>
      </w:r>
      <w:r>
        <w:rPr>
          <w:rFonts w:cs="Times New Roman" w:ascii="Times New Roman" w:hAnsi="Times New Roman"/>
          <w:sz w:val="28"/>
          <w:szCs w:val="28"/>
        </w:rPr>
        <w:t>в электронной форме предоставляется нотариально заверенный перевод на русский язык, подписанный усиленной квалификационной электронной подписью нотариуса в соответствии с Федеральным законом от 6 апреля 2011 г. № 63-ФЗ</w:t>
        <w:br/>
        <w:t xml:space="preserve">«Об электронной подписи».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посредство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 предоставляются сведения из документа, удостоверяющего личность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ми, проходящими военную службу по призыву, вместо указанных копий страниц п</w:t>
      </w:r>
      <w:r>
        <w:rPr>
          <w:rStyle w:val="FontStyle17"/>
          <w:sz w:val="28"/>
          <w:szCs w:val="28"/>
        </w:rPr>
        <w:t xml:space="preserve">аспорта гражданин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прилагается </w:t>
      </w:r>
      <w:r>
        <w:rPr>
          <w:rStyle w:val="FontStyle17"/>
          <w:sz w:val="28"/>
          <w:szCs w:val="28"/>
        </w:rPr>
        <w:t>копия военного бил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2. Две фотографии размером 3х4 см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3. Заявление о согласии спортсмена на обработку его персональных данных (рекомендуемый образец приведен в приложении № 2 к Положению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4. Заявление о согласии на обработку персональных данных, разрешенных субъектом персональных данных для распространения (рекомендуемый образец приведен в приложении № 3 к Положению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5.</w:t>
      </w:r>
      <w:r>
        <w:rPr>
          <w:rStyle w:val="FontStyle17"/>
          <w:sz w:val="28"/>
          <w:szCs w:val="28"/>
        </w:rPr>
        <w:t xml:space="preserve"> Копия </w:t>
      </w:r>
      <w:r>
        <w:rPr>
          <w:rFonts w:cs="Times New Roman" w:ascii="Times New Roman" w:hAnsi="Times New Roman"/>
          <w:sz w:val="28"/>
          <w:szCs w:val="28"/>
        </w:rPr>
        <w:t>организационно-распорядительного акта</w:t>
      </w:r>
      <w:r>
        <w:rPr>
          <w:rStyle w:val="FontStyle17"/>
          <w:sz w:val="28"/>
          <w:szCs w:val="28"/>
        </w:rPr>
        <w:t>, подтверждающего прохождения спортсменом спортивной подготовки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осуществляющей деятельность в области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Style w:val="FontStyle17"/>
          <w:sz w:val="28"/>
          <w:szCs w:val="28"/>
        </w:rPr>
        <w:t xml:space="preserve">в случае приостановления действия государственной аккредитации региональной спортивной федерации </w:t>
      </w:r>
      <w:r>
        <w:rPr>
          <w:rFonts w:cs="Times New Roman" w:ascii="Times New Roman" w:hAnsi="Times New Roman"/>
          <w:bCs/>
          <w:sz w:val="28"/>
          <w:szCs w:val="28"/>
        </w:rPr>
        <w:t>или</w:t>
        <w:br/>
        <w:t>в случае направления документов для присвоения спортивного разряда физкультурно-спортивной организацией, включенной в перечень</w:t>
      </w:r>
      <w:r>
        <w:rPr>
          <w:rStyle w:val="FontStyle17"/>
          <w:sz w:val="28"/>
          <w:szCs w:val="28"/>
        </w:rPr>
        <w:t>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6. Копия приказа или выписка из приказа об утверждении списка кандидатов в спортивные сборные команды Российской Федерации</w:t>
        <w:br/>
        <w:t>по соответствующему виду спорта (для международных соревнований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7. Список кандидатов в спортивные сборные команды, участие которых предусматривается положением о соревновании (для соревнований, предусмотренных подпунктами 11.2.6 – 11.2.11, 11.2.18 – 11.2.23 пункта 11 Положения, военно-прикладных и служебно-прикладных видов спорт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8. Копия протокола или выписка из протокола, содержащего в том числе наименование соревнования, физкультурного мероприятия, наименование спортивной дисциплины, указанной в соответствии с ВРВС, дату и место проведения, пол и возрастную группу участников, распределение мест среди участников, сведения об участниках: фамилию, имя, отчество (при наличии), дату рождения, наличие спортивного звания или спортивного разряда, результаты, показанные участниками (при наличии), принадлежность к субъекту Российской Федерации, клубу (для командных игровых видов спорта) (за исключением международных соревнований, включенных в календарный план международной спортивной федерации), подписанного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8.1. Председателем главной судейской коллегии соревнования, физкультурного мероприятия (главным судьей) (за исключением отдельных официальных соревнований, включенных в перечень, военно-прикладных</w:t>
        <w:br/>
        <w:t>и служебно-прикладных видов спорт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8.2. Председателем главной судейской коллегии соревнования (главным судьей), а также заверенного печатью </w:t>
      </w:r>
      <w:r>
        <w:rPr>
          <w:rStyle w:val="FontStyle17"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, подписью руководителя</w:t>
        <w:br/>
        <w:t>или уполномоченного должностного лица физкультурно-спортивной организации, включенной в перечень (для отдельных официальных соревнований, включенных</w:t>
        <w:br/>
        <w:t>в перечень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8.3. Председателем главной судейской коллегии соревнования (главным судьей), а также заверенного печатью, подписью руководителя</w:t>
        <w:br/>
        <w:t>или уполномоченного должностного лица федерального органа (для военно-прикладных и служебно-прикладных видов спорт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9. Копия документа (справка, выписка) о составе и наименовании квалификационных категорий спортивных судей, подписанного председателем главной судейской коллегии соревнования, физкультурного мероприятия (главным судьей) (за исключением международных соревнований, включенных</w:t>
        <w:br/>
        <w:t>в календарный план международной спортивной федерации)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9.1. Для отдельных официальных соревнований, включенных в перечень,</w:t>
        <w:br/>
        <w:t xml:space="preserve">в том числе заверяется печатью </w:t>
      </w:r>
      <w:r>
        <w:rPr>
          <w:rStyle w:val="FontStyle17"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, подписью руководителя</w:t>
        <w:br/>
        <w:t>или уполномоченного должностного лица физкультурно-спортивной организации, включенной в перечень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9.2. Для военно-прикладных и служебно-прикладных видов спорта, в том числе заверяется печатью, подписью руководителя или уполномоченного должностного лица федерального органа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10. Копии документов, подтверждающих у спортивных судей, включенных </w:t>
        <w:br/>
        <w:t>в состав судейской коллегии соревнования, физкультурного мероприятия, наличие действующей квалификационной категории спортивного судьи (за исключением международных соревнований, включенных в календарный план международной спортивной федерации), но не менее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10.1. Для международных соревнований, не включенных в календарный план соответствующей международной спортивной федерации, – 5, в том числе</w:t>
        <w:br/>
        <w:t>не менее двух копий удостоверений квалификационной категории спортивного судьи «спортивный судья всероссийской категории» и (или) копии нотариального перевода на русский язык документов, подтверждающих наличие действующей категории, присвоенной международной спортивной федерацией</w:t>
        <w:br/>
        <w:t>по соответствующему виду спорта, и не менее трех копий документов, подтверждающих наличие действующей (не ниже) квалификационной категории спортивного судьи «спортивный судья первой категории», – для присвоения КМС;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10.2. Для соревнований, физкультурных мероприятий (за исключением соревнований, указанных в подпункте 67.10.1 настоящего пункта) – 3, подтверждающих наличие действующей квалификационной категории спортивного судьи, предусмотренной подпунктом 40.2 пункта 40 Положения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в электронной форме предоставляется нотариально заверенный перевод на русский язык, подписанный усиленной квалификационной электронной подписью нотариуса в соответствии</w:t>
        <w:br/>
        <w:t>с Федеральным законом от 6 апреля 2011 г. № 63-ФЗ «Об электронной подписи»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11. Копия документа (справка, выписка), подтверждающего установленные ограничения на участие спортивных сборных команд Российской Федерации</w:t>
        <w:br/>
        <w:t>в международных соревнованиях (для международных соревнований, по которым международными спортивными федерациями установлены ограничения на участие спортивных сборных команд Российской Федерации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 xml:space="preserve">67.12. Копия положения (регламента) </w:t>
      </w:r>
      <w:r>
        <w:rPr>
          <w:rFonts w:cs="Times New Roman" w:ascii="Times New Roman" w:hAnsi="Times New Roman"/>
          <w:sz w:val="28"/>
          <w:szCs w:val="28"/>
        </w:rPr>
        <w:t>о соревновании по военно-прикладным и служебно-прикладным видам спорта, на котором спортсмен выполнил нормы, требования и условия их выполнения по виду спорта, заверенная печатью, подписью руководителя или уполномоченного должностного лица федерального органа</w:t>
        <w:br/>
        <w:t>(для военно-прикладных и служебно-прикладных видов спорта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13. Копия документа (справка, протокол), содержащего сведения</w:t>
        <w:br/>
        <w:t>о количестве стран, наименование соревнования, физкультурного мероприятия, дату и место проведения соревнования, физкультурного мероприятия</w:t>
        <w:br/>
        <w:t>(для международных соревнований, международных физкультурных мероприятий), заверенна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13.1. Печатью (при наличии), подписью руководителя</w:t>
        <w:br/>
        <w:t>или уполномоченного должностного лица общероссийской спортивной федерации</w:t>
        <w:br/>
        <w:t>по виду спорта (за исключением отдельных официальных соревнований, включенных в перечень, и физкультурных мероприятий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13.2. Печатью (при наличии), подписью руководителя</w:t>
        <w:br/>
        <w:t>или уполномоченного должностного лица физкультурно-спортивной организации, включенной в перечень (для отдельных официальных соревнований, включенных</w:t>
        <w:br/>
        <w:t>в перечень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14. Копия документа (справка, протокол), содержащего сведения </w:t>
        <w:br/>
        <w:t>о количестве субъектов Российской Федерации, наименовании соревнования, дате</w:t>
        <w:br/>
        <w:t>и месте проведения соревнования, возрастной группе участников, подписанного председателем главной судейской коллегии соревнования (главным судьей)</w:t>
        <w:br/>
        <w:t>(для всероссийских соревнований и межрегиональных соревнований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 Представление для присвоения спортивного разряда и документы, предусмотренные пунктом 67 Положения, в течение четырех месяцев со дня выполнения спортсменом норм, требований и условий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у спорта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с учетом пунктов 60, 61 Положени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1. На бумажном носителе. 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2. На бумажном носителе через многофункциональный центр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3. В электронной форме. При направлении в электронной форме посредством информационных систем, используемых органами государственной власти субъекта Российской Федерации, подписываются ЭП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4. Посредством Единого портала после завершения прохождения процедуры идентификации и аутентифик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(далее – Единая система идентификации и аутентификации). При направлении посредством Единого портала подписываются ЭП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 Представление для присвоения спортивного разряда и документы, предусмотренные пунктом 67 Положения, в течение четырех месяцев со дня выполнения спортсменом норм, требований и условий их выпол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иду спорта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с учетом пунктов 62 – 65 Положени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1. На бумажном носителе.</w:t>
      </w:r>
    </w:p>
    <w:p>
      <w:pPr>
        <w:pStyle w:val="Normal"/>
        <w:spacing w:before="0" w:after="0"/>
        <w:ind w:firstLine="709"/>
        <w:jc w:val="both"/>
        <w:rPr/>
      </w:pPr>
      <w:r>
        <w:rPr/>
        <w:t>70. Прием, регистрация представления для присвоения спортивного разряда</w:t>
        <w:br/>
        <w:t>и документов, предусмотренных пунктом 67 Положения, осуществляются в течение</w:t>
        <w:br/>
        <w:t>трех рабочих дней.</w:t>
      </w:r>
    </w:p>
    <w:p>
      <w:pPr>
        <w:pStyle w:val="Normal"/>
        <w:spacing w:before="0" w:after="0"/>
        <w:ind w:firstLine="709"/>
        <w:jc w:val="both"/>
        <w:rPr/>
      </w:pPr>
      <w:r>
        <w:rPr/>
        <w:t>71. Срок рассмотрения представления для присвоения спортивного разряда</w:t>
        <w:br/>
        <w:t>и документов, предусмотренных пунктом 67 Положения, составляет 16 рабочих дней со дня их регистра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>72. Решение о присвоении спортивного разряда, об отказе в присвоении спортивного разряда, о возврате представления для присвоения спортивного разряда и документов, предусмотренных пунктом 67 Положения, принимается в течение</w:t>
        <w:br/>
        <w:t>трех рабочих дней со дня окончания срока их рассмотр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73. Решение о присвоении спортивного разряда оформляется организационно-распорядительным актом, который подписывается руководителем Органа исполнительной власти, Органа местного самоуправления, организации, осуществляющей деятельность в области физической культуры и спорта, подразделения федерального органа, физкультурно-спортивной организации, осуществляющей развитие военно-прикладных и служебно-прикладных видов спорта, спортивного клуба, осуществляющего развитие военно-прикладных</w:t>
        <w:br/>
        <w:t>и служебно-прикладных видов спорта соответственно.</w:t>
      </w:r>
    </w:p>
    <w:p>
      <w:pPr>
        <w:pStyle w:val="Normal"/>
        <w:spacing w:before="0" w:after="0"/>
        <w:ind w:firstLine="709"/>
        <w:jc w:val="both"/>
        <w:rPr/>
      </w:pPr>
      <w:r>
        <w:rPr/>
        <w:t>74. Копия организационно-распорядительного акта о присвоении спортивного разряда в течение трех рабочих дней со дня его подписания направляется</w:t>
        <w:br/>
        <w:t>в региональную спортивную федерацию, местную спортивную федерацию, Организацию Республики Крым и города федерального значения Севастополя, организацию, осуществляющую деятельность в области физической культуры</w:t>
        <w:br/>
        <w:t>и спорта, физкультурно-спортивную организацию, включенную в перечень, Заявителю и (или) размещается на официальном сайте организации, присвоившей спортивный разряд, в информационно-телекоммуникационной сети «Интернет»</w:t>
        <w:br/>
        <w:t>(за исключением военно-прикладных и служебно-прикладных видов спорта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 направлении представления для присвоения спортивного разряда</w:t>
        <w:br/>
        <w:t>и документов, предусмотренных пунктом 67 Положения, в электронной форме организационно-распорядительный акт о присвоении спортивного разряда размещается в личном кабинете в системе, автоматизирующей исполнение государственных функций или предоставление государственных услуг, посредством которой были оформлены представления для присвоения спортивного разряда</w:t>
        <w:br/>
        <w:t>и документы, предусмотренные пунктом 67 Положения.</w:t>
      </w:r>
    </w:p>
    <w:p>
      <w:pPr>
        <w:pStyle w:val="4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5. 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опия организационно-распорядительного акта о присвоении спортивного разряда по военно-прикладным и служебно-прикладным видам спорта</w:t>
        <w:br/>
        <w:t>в информационно-телекоммуникационной сети «Интернет» не размещается</w:t>
        <w:br/>
        <w:t>и в течение пяти рабочих дней со дня его подписания направляется в подразделение федерального органа или передается должностному лицу, уполномоченному подразделением федерального органа.</w:t>
      </w:r>
    </w:p>
    <w:p>
      <w:pPr>
        <w:pStyle w:val="4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6. КМС присваивается сроком на 3 года. Спортивные разряды «первый спортивный разряд», «второй спортивный разряд», «третий спортивный разряд», «первый юношеский спортивный разряд», «второй юношеский спортивный разряд», «третий юношеский спортивный разряд» присваиваются сроком на 2 года.</w:t>
      </w:r>
    </w:p>
    <w:p>
      <w:pPr>
        <w:pStyle w:val="4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Юношеские спортивные разряды присваиваются до 18 лет. Срок действия юношеских спортивных разрядов истекает по достижении спортсменом возраста 18 лет.</w:t>
      </w:r>
    </w:p>
    <w:p>
      <w:pPr>
        <w:pStyle w:val="4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7. При присвоении спортивного разряда Органом исполнительной власти, Органом местного самоуправления, организацией, осуществляющей деятельность</w:t>
        <w:br/>
        <w:t>в области физической культуры и спорта, подразделением федерального органа, физкультурно-спортивной организацией, осуществляющей развитие военно-прикладных и служебно-прикладных видов спорта, спортивным клубом, осуществляющим развитие военно-прикладных и служебно-прикладных видов спорта, выдается нагрудный значок соответствующего спортивного разряда</w:t>
        <w:br/>
        <w:t>и зачетная классификационная книжка.</w:t>
      </w:r>
    </w:p>
    <w:p>
      <w:pPr>
        <w:pStyle w:val="4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ведения о присвоении спортивного разряда заносятся в зачетную классификационную книжку спортсмена и заверяются печатью, подписью руководителя или уполномоченного должностного лиц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рганизации, присвоившей спортивный разряд.</w:t>
      </w:r>
    </w:p>
    <w:p>
      <w:pPr>
        <w:pStyle w:val="4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8. Зачетная классификационная книжка выдается один раз при первом присвоении юношеского спортивного разряда, или второго спортивного разряда, или третьего спортивного разрядов и один раз при первом присвоении первого спортивного разряда или КМС.</w:t>
      </w:r>
    </w:p>
    <w:p>
      <w:pPr>
        <w:pStyle w:val="4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 утрате зачетной классификационной книжки и (или) нагрудного знака дубликат не выдается.</w:t>
      </w:r>
    </w:p>
    <w:p>
      <w:pPr>
        <w:pStyle w:val="4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9. Основаниями для отказа в присвоении спортивного разряда спортсмен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являются:</w:t>
      </w:r>
    </w:p>
    <w:p>
      <w:pPr>
        <w:pStyle w:val="4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79.1. Несоответствие результата спортсмена, указанного в представлении для присвоения спортивного разряда и документах, предусмотренных пунктом 67 Положения, нормам, требованиям и условиям их вы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виду спорт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4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9.2. Спортивная дисквалификация спортсмена.</w:t>
      </w:r>
    </w:p>
    <w:p>
      <w:pPr>
        <w:pStyle w:val="4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9.3. Нарушение условий допуска спортсмена к соревнованиям, физкультурным мероприятиям, установленных положениями (регламентами)</w:t>
        <w:br/>
        <w:t>о таких соревнованиях, физкультурных мероприятиях, утвержденными их организаторами в соответствии с Правилами.</w:t>
      </w:r>
    </w:p>
    <w:p>
      <w:pPr>
        <w:pStyle w:val="4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9.4. Выявление недостоверных или неполных сведений в представлении</w:t>
        <w:br/>
        <w:t>для присвоения спортивного разряда и документах, предусмотренных пунктом 67 Положения.</w:t>
      </w:r>
    </w:p>
    <w:p>
      <w:pPr>
        <w:pStyle w:val="4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9.5. Наличие решения соответствующей антидопинговой организации</w:t>
        <w:br/>
        <w:t xml:space="preserve">о нарушении спортсменом </w:t>
      </w:r>
      <w:r>
        <w:rPr>
          <w:rFonts w:cs="Times New Roman" w:ascii="Times New Roman" w:hAnsi="Times New Roman"/>
          <w:b w:val="false"/>
          <w:sz w:val="28"/>
          <w:szCs w:val="28"/>
        </w:rPr>
        <w:t>общероссийских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антидопинговых правил, принятого</w:t>
        <w:br/>
        <w:t xml:space="preserve">по результатам допинг-контроля, проведенного в рамках соревнования, на котором спортсмен выполнил нормы, требования и условия их выполн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виду спорт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4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9.6. Нарушение сроков направления представления для присвоения спортивного разряда и документов, предусмотренных пунктом 67 Положения.</w:t>
      </w:r>
    </w:p>
    <w:p>
      <w:pPr>
        <w:pStyle w:val="4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9.7. Отмена результата спортсмена, на основании которого направлено представление для присвоения спортивного разряда.</w:t>
      </w:r>
    </w:p>
    <w:p>
      <w:pPr>
        <w:pStyle w:val="4"/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9.8. Несоответствие условий, при которых показан результат спортсмена, условиям, указанным в пунктах 25 – 41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80. При принятии решения об отказе в присвоении спортивного разряда Орган исполнительной власти, Орган местного самоуправления, организация, осуществляющая деятельность в области физической культуры и спорта, подразделение федерального органа, 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</w:t>
        <w:br/>
        <w:t>и служебно-прикладных видов спорта, соответственно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80.1. При направлении представления для присвоения спортивного разряда</w:t>
        <w:br/>
        <w:t>и документов, предусмотренных пунктом 67 Положения, на бумажном носителе</w:t>
        <w:br/>
        <w:t>в течение трех рабочих дней со дня принятия решения об отказе направляют мотивированный письменный отказ и возвращают документы, предусмотренные пунктом 67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80.2. При направлении представления для присвоения спортивного разряда</w:t>
        <w:br/>
        <w:t>и документов, предусмотренных пунктом 67 Положения, в электронной форме указанные документы не возвращаю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81. Возврат представления для присвоения спортивного разряда и документов, предусмотренных пунктом 67 Положения, осуществляется, есл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едставление для присвоения спортивного разряда не соответствует условиям оформления, предусмотренным пунктами 60 – 66 Полож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отсутствует один из документов (в том числе сведения, содержащиеся в них), предусмотренных пунктом 67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82. При принятии решения о возврате представления для присвоения спортивного разряда и документов, предусмотренных пунктом 67 Положения, Орган исполнительной власти, Орган местного самоуправления, организация, осуществляющая деятельность в области физической культуры и спорта, подразделение федерального органа, 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</w:t>
        <w:br/>
        <w:t>и служебно-прикладных видов спорта, соответственно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82.1. В течение трех рабочих дней со дня принятия такого решения возвращают представление для присвоения спортивного разряда и документы, предусмотренные пунктом 67 Положения, с указанием причин возврат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83. При возврате представления для присвоения спортивного разряда</w:t>
        <w:br/>
        <w:t>и документов, предусмотренных пунктом 67 Положения, региональная спортивная федерация, местная спортивная федерация,</w:t>
      </w:r>
      <w:r>
        <w:rPr>
          <w:bCs/>
        </w:rPr>
        <w:t xml:space="preserve"> </w:t>
      </w:r>
      <w:r>
        <w:rPr/>
        <w:t xml:space="preserve">Организация Республики Крым и города федерального значения Севастополя, </w:t>
      </w:r>
      <w:r>
        <w:rPr>
          <w:bCs/>
        </w:rPr>
        <w:t>организация, осуществляющая деятельность</w:t>
        <w:br/>
        <w:t>в области физической культуры и спорта</w:t>
      </w:r>
      <w:r>
        <w:rPr/>
        <w:t>, физкультурно-спортивная организация, включенная в перечень, Заявитель, должностное лицо, уполномоченное подразделением федерального органа, в течение 10 рабочих дней со дня получения представления для присвоения спортивного разряда и документов, предусмотренных пунктом 67 Положения, устраняют несоответствия и повторно направляют их для рассмотр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 В случае если спортсмен в течение срока, на который был присвоен спортивный разряд, повторно выполнил нормы, требования и условия</w:t>
        <w:br/>
        <w:t>их выполнения (подтвердил спортивный разряд) (далее – подтверждение спортивного разряда), срок действия такого спортивного разряда продлевается</w:t>
        <w:br/>
        <w:t>на соответствующий срок, указанный в пункте 76 Положения, со дня окончания срока, на который он был присвоен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о подтверждении спортивного разряда по представлению (Обращению), содержащему фамилию, имя, отчество (при наличии), дату рождения спортсмена, а также сведения о наименовании соревнования, физкультурного мероприятия, месте и дате его проведения, о выполнении норм, требований и их условий для подтверждения спортивного разряда (далее – представление</w:t>
        <w:br/>
        <w:t>о подтверждении спортивного разряда), принимает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1. Орган исполнительной власти (для КМС, спортивного разряда «первый спортивный разряд», за исключением случаев подтверждения спортивного разряда сотрудникам федеральных органов, принадлежность которых к таким федеральным органам отнесена к сведениям, составляющим государственную тайну)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2. Орган местного самоуправления (для спортивных разрядов «второй спортивный разряд» и «третий спортивный разряд», за исключением военно-прикладных и служебно-прикладных видов спорта)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3. Организация, осуществляющая деятельность в области физической культуры и спорта (для спортивных разрядов «п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рвый юношеский спортивный разряд», «второй юношеский спортивный разряд», «третий юношеский спортивный разряд», </w:t>
      </w:r>
      <w:r>
        <w:rPr>
          <w:rFonts w:cs="Times New Roman" w:ascii="Times New Roman" w:hAnsi="Times New Roman"/>
          <w:sz w:val="28"/>
          <w:szCs w:val="28"/>
        </w:rPr>
        <w:t>за исключением военно-прикладных и служебно-прикладных видов спорта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4. Подразделение федерального органа (для КМС, спортивного разряда «первый спортивный разряд» по военно-прикладным и служебно-прикладным видам спорта сотрудникам федеральных органов, принадлежность которых к таким федеральным органам отнесена к сведениям, составляющим государственную тайну, осуществляется подразделениями федеральных органов, а также для спортивных разрядов «второй спортивный разряд», «третий спортивный разряд»</w:t>
        <w:br/>
        <w:t>по военно-прикладным и служебно-прикладным видам спорта)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5. 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 и служебно-прикладных видов спорта (для спортивных разрядов «п</w:t>
      </w:r>
      <w:r>
        <w:rPr>
          <w:rFonts w:cs="Times New Roman" w:ascii="Times New Roman" w:hAnsi="Times New Roman"/>
          <w:bCs/>
          <w:iCs/>
          <w:sz w:val="28"/>
          <w:szCs w:val="28"/>
        </w:rPr>
        <w:t>ервый юношеский спортивный разряд», «второй юношеский спортивный разряд», «третий юношеский спортивный разряд»</w:t>
        <w:br/>
      </w:r>
      <w:r>
        <w:rPr>
          <w:rFonts w:cs="Times New Roman" w:ascii="Times New Roman" w:hAnsi="Times New Roman"/>
          <w:sz w:val="28"/>
          <w:szCs w:val="28"/>
        </w:rPr>
        <w:t>по военно-прикладным и служебно-прикладным видам спорта)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ление о подтверждении спортивного разряда заверяется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1. Печатью (при наличии), подписью руководителя или уполномоченного должностного лица региональной спортивной федерации, местной спортивной федерации, Организации Республики Крым и города федерального значения Севастополя, организации, осуществляющей деятельность в области физической культуры и спорта, физкультурно-спортивной организации, включенной в перечень, подразделения федерального органа соответственно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2. Подписью Заявител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 К представлению о подтверждении спортивного разряда прилагаются документы, предусмотренные подпунктами 67.1, 67.3 – 67.14 пункта 67 Положен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 Представление о подтверждении спортивного разряда и документы, предусмотренные подпунктами 67.1, 67.3 – 67.14 пункта 67 Положения, не ранее чем за 2 месяца до дня окончания и не позднее дня окончания срока, на который был присвоен спортивный разряд, с учетом подпунктов 85.1, 85.2 пункта 85 Положения направляются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1. На бумажном носителе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2. На бумажном носителе через многофункциональный центр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В электронной форме. При направлении в электронной форме, посредством информационных систем, используемых органами государственной власти субъекта Российской Федерации, подписываются ЭП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4. Посредством Единого портала после завершения прохождения  процедуры идентификации и аутентификации в Единой системе идентификации</w:t>
        <w:br/>
        <w:t>и аутентификации. При направлении в электронной форме подписываются ЭП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 Представление о подтверждении спортивного разряда и документы, предусмотренные подпунктами 67.1, 67.3 – 67.14 пункта 67 Положения, не ранее чем за 2 месяца до дня окончания и не позднее дня окончания срока, на который был присвоен спортивный разряд, с учетом подпунктов 85.3 – 85.5 пункта 85 Положения направляются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1. На бумажном носителе.</w:t>
      </w:r>
    </w:p>
    <w:p>
      <w:pPr>
        <w:pStyle w:val="Normal"/>
        <w:spacing w:before="0" w:after="0"/>
        <w:ind w:firstLine="709"/>
        <w:jc w:val="both"/>
        <w:rPr/>
      </w:pPr>
      <w:r>
        <w:rPr/>
        <w:t>90. Прием, регистрация представления о подтверждении спортивного разряда и документов, предусмотренных подпунктами 67.1, 67.3 – 67.14 пункта 67 Положения, осуществляются в течение трех рабочих дней.</w:t>
      </w:r>
    </w:p>
    <w:p>
      <w:pPr>
        <w:pStyle w:val="Normal"/>
        <w:spacing w:before="0" w:after="0"/>
        <w:ind w:firstLine="709"/>
        <w:jc w:val="both"/>
        <w:rPr/>
      </w:pPr>
      <w:r>
        <w:rPr/>
        <w:t>91. Срок рассмотрения представления о подтверждении спортивного разряда и документов, предусмотренных подпунктами 67.1, 67.3 – 67.14 пункта 67 Положения, составляет 16 рабочих дней со дня их регистра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>92. Решение о подтверждении спортивного разряда, об отказе</w:t>
        <w:br/>
        <w:t>в подтверждении спортивного разряда, о возврате представления о подтверждении спортивного разряда и документов, предусмотренных подпунктами 67.1,</w:t>
        <w:br/>
        <w:t>67.3 – 67.14 пункта 67 Положения, осуществляется в течение трех рабочих дней</w:t>
        <w:br/>
        <w:t>со дня окончания срока рассмотрения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/>
        <w:t>93. Решение о подтверждении спортивного разряда оформляется организационно-распорядительным актом, который подписывается руководителем Органа исполнительной власти, Органа местного самоуправления, организации, осуществляющей деятельность в области физической культуры и спорта, подразделения федерального органа, физкультурно-спортивной организации, осуществляющей развитие военно-прикладных и служебно-прикладных видов спорта, спортивного клуба, осуществляющего развитие военно-прикладных</w:t>
        <w:br/>
        <w:t>и служебно-прикладных видов спорта, соответственно.</w:t>
      </w:r>
    </w:p>
    <w:p>
      <w:pPr>
        <w:pStyle w:val="Normal"/>
        <w:spacing w:before="0" w:after="0"/>
        <w:ind w:firstLine="709"/>
        <w:jc w:val="both"/>
        <w:rPr/>
      </w:pPr>
      <w:r>
        <w:rPr/>
        <w:t>94. Копия организационно-распорядительного акта о подтверждении спортивного разряда в течение трех рабочих дней со дня его подписания направляется в региональную спортивную федерацию, местную спортивную федерацию, Организацию Республики Крым и города федерального значения Севастополя, организацию, осуществляющую деятельность в области физической культуры и спорта, физкультурно-спортивную организацию, включенную</w:t>
        <w:br/>
        <w:t>в перечень, Заявителю и (или) размещается на официальном сайте организации, подтвердившей спортивный разряд, в информационно-телекоммуникационной сети «Интернет» (за исключением военно-прикладных и служебно-прикладных видов спорта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 направлении представления о подтверждении спортивного разряда</w:t>
        <w:br/>
        <w:t>и документов, предусмотренных подпунктами 67.1, 67.3 – 67.14 пункта 67 Положения, в электронной форме организационно-распорядительный акт</w:t>
        <w:br/>
        <w:t>о подтверждении спортивного разряда размещается в личном кабинете в системе, автоматизирующей исполнение государственных функций или предоставление государственных услуг, посредством которой были оформлены представления</w:t>
        <w:br/>
        <w:t>о подтверждении спортивного разряда и документы, предусмотренные</w:t>
        <w:br/>
        <w:t>подпунктами 67.1, 67.3 – 67.14 пункта 67 Полож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95. Копия организационно-распорядительного акта о подтверждении спортивного разряда по военно-прикладным и служебно-прикладным видам спорта в информационно-телекоммуникационной сети «Интернет» не размещается</w:t>
        <w:br/>
        <w:t>и в течение пяти рабочих дней со дня его подписания направляется в подразделение федерального органа или передается должностному лицу, уполномоченному подразделением федерального органа.</w:t>
      </w:r>
    </w:p>
    <w:p>
      <w:pPr>
        <w:pStyle w:val="Normal"/>
        <w:spacing w:before="0" w:after="0"/>
        <w:ind w:firstLine="709"/>
        <w:jc w:val="both"/>
        <w:rPr/>
      </w:pPr>
      <w:r>
        <w:rPr/>
        <w:t>96. При подтверждении спортивного разряда зачетная классификационная книжка и нагрудный значок не выда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7"/>
          <w:sz w:val="28"/>
        </w:rPr>
        <w:t xml:space="preserve">97. Основаниями для отказа в подтверждении спортивного разряда </w:t>
      </w:r>
      <w:r>
        <w:rPr/>
        <w:t>спортсмену</w:t>
      </w:r>
      <w:r>
        <w:rPr>
          <w:rStyle w:val="FontStyle17"/>
          <w:sz w:val="28"/>
        </w:rPr>
        <w:t xml:space="preserve"> являются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1. Несоответствие результата спортсмена, указанного в представлении</w:t>
        <w:br/>
        <w:t>о подтверждении спортивного разряда и документах, предусмотренных подпунктами 67.1, 67.3 – 67.14 пункта 67 Положения, нормам, требованиям</w:t>
        <w:br/>
        <w:t>и условиям их выполнения по виду спорта.</w:t>
      </w:r>
    </w:p>
    <w:p>
      <w:pPr>
        <w:pStyle w:val="Style24"/>
        <w:tabs>
          <w:tab w:val="clear" w:pos="708"/>
          <w:tab w:val="left" w:pos="317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2. Спортивная дисквалификация спортсмен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3. Нарушение условий допуска спортсмена к соревнованиям, физкультурным мероприятиям, установленных положениями (регламентами)</w:t>
        <w:br/>
        <w:t>о таких соревнованиях, физкультурных мероприятиях, утвержденными</w:t>
        <w:br/>
        <w:t>их организаторами в соответствии с Правилами.</w:t>
      </w:r>
    </w:p>
    <w:p>
      <w:pPr>
        <w:pStyle w:val="Style24"/>
        <w:tabs>
          <w:tab w:val="clear" w:pos="708"/>
          <w:tab w:val="left" w:pos="317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4. Выявление недостоверных или неполных сведений в представлении</w:t>
        <w:br/>
        <w:t>о подтверждении спортивного разряда и документах, предусмотренных</w:t>
        <w:br/>
        <w:t>подпунктами 67.1, 67.3 – 67.14 пункта 67 Положен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.5. Наличие решения соответствующей антидопинговой организации </w:t>
        <w:br/>
        <w:t>о нарушении спортсменом общероссийских антидопинговых правил, принятого</w:t>
        <w:br/>
        <w:t>по результатам допинг-контроля, проведенного в рамках соревнования, на котором спортсмен выполнил нормы, требования и условия их выпол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иду спорта.</w:t>
      </w:r>
    </w:p>
    <w:p>
      <w:pPr>
        <w:pStyle w:val="Style24"/>
        <w:tabs>
          <w:tab w:val="clear" w:pos="708"/>
          <w:tab w:val="left" w:pos="317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6. Нарушение сроков направления представления о подтверждении спортивного разряда и документов, предусмотренных подпунктами 67.1,</w:t>
        <w:br/>
        <w:t>67.3 – 67.14 пункта 67 Положени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7. Отмена результата спортсмена, на основании которого направлено представление о подтверждении спортивного разря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8. Несоответствие условий, при которых показан результат спортсмена, условиям, указанным в пунктах 25 – 41 Положе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>98. При принятии решения об отказе в подтверждении спортивного разряда Орган исполнительной власти, Орган местного самоуправления, организация, осуществляющая деятельность в области физической культуры и спорта, подразделение федерального органа, 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</w:t>
        <w:br/>
        <w:t>и служебно-прикладных видов спорта соответственно:</w:t>
      </w:r>
    </w:p>
    <w:p>
      <w:pPr>
        <w:pStyle w:val="Normal"/>
        <w:spacing w:before="0" w:after="0"/>
        <w:ind w:firstLine="709"/>
        <w:jc w:val="both"/>
        <w:rPr/>
      </w:pPr>
      <w:r>
        <w:rPr/>
        <w:t>98.1. При направлении представления о подтверждении спортивного разряда</w:t>
        <w:br/>
        <w:t>и документов, предусмотренных подпунктами 67.1, 67.3 – 67.4 пункта 67 Положения, на бумажном носителе в течение трех рабочих дней со дня принятия решения об отказе направляют мотивированный письменный отказ и возвращают документы.</w:t>
      </w:r>
    </w:p>
    <w:p>
      <w:pPr>
        <w:pStyle w:val="4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98.2. При направлении представления о подтверждении спортивного разряда</w:t>
        <w:br/>
        <w:t>и документов, предусмотренных подпунктами 67.1, 67.3 – 67.14 пункта 67 Положения, в электронной форме указанные документы не возвращаются.</w:t>
      </w:r>
    </w:p>
    <w:p>
      <w:pPr>
        <w:pStyle w:val="4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99. Основанием для возврата представления о подтверждении спортивного разряда и документов, предусмотренных подпунктами 67.1, 67.3 – 67.14 пункта 67 Положения, является несоответствующее оформление и отсутствие в них сведений, указанных в подпунктах 67.1, 67.3 – 67.14 пункта 67 и в пунктах 85, 86 Положения.</w:t>
      </w:r>
    </w:p>
    <w:p>
      <w:pPr>
        <w:pStyle w:val="4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00. При принятии решения о возврате представления о подтверждении спортивного разряда и документов, предусмотренных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ами 67.1,</w:t>
        <w:br/>
        <w:t xml:space="preserve">67.3 – 67.14 пункта 67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ложения, Орган исполнительной власти, Орган местного самоуправления, организация, осуществляющая деятельность в области физической культуры и спорта, подразделение федерального органа, 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 и служебно-прикладных видов спорта, в течение трех рабочих дней</w:t>
        <w:br/>
        <w:t>со дня их регистрации возвращают представление о подтверждении спортивного разряда и документы, предусмотренные подпунктами 67.1, 67.3 – 67.14 пункта 67 Положения, с указанием причин возврата.</w:t>
      </w:r>
    </w:p>
    <w:p>
      <w:pPr>
        <w:pStyle w:val="4"/>
        <w:tabs>
          <w:tab w:val="clear" w:pos="708"/>
          <w:tab w:val="left" w:pos="127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01. При возврате представления о подтверждении спортивного разряда</w:t>
        <w:br/>
        <w:t>и документов, предусмотренных подпунктами 67.1, 67.3 – 67.13 пункта 67 Положения, региональная спортивная федерация, местная спортивная федерация, Организация Республики Крым и города федерального значения Севастополя, организация, осуществляющая деятельность в области физической культуры</w:t>
        <w:br/>
        <w:t>и спорта, физкультурно-спортивная организация, включенная в перечень, Заявитель, должностное лицо, уполномоченное подразделением федерального органа,</w:t>
        <w:br/>
        <w:t>в течение 10 рабочих дней со дня получения представления о подтверждении спортивного разряда и документов, предусмотренных подпунктами 67.1,</w:t>
        <w:br/>
        <w:t>67.3 – 67.14 пункта 67 Положения, устраняют несоответствия и повторно направляют их для рассмотр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2. В случае если спортсмен в течение срока, на который был присвоен или подтвержден спортивный разряд, не подтвердил спортивный разряд, то спортсмену присваивается спортивный разряд в соответствии с выполненными им нормами, требованиями и условиями их выполнения на срок, предусмотренный </w:t>
        <w:br/>
        <w:t xml:space="preserve">для присвоения соответствующего спортивного разряда, со дня окончания срока, </w:t>
        <w:br/>
        <w:t>на который был присвоен или подтвержден спортивный разряд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ля присвоения спортивного разряда и документы, предусмотренные пунктом 67 Положения, в соответствии с абзацем первым настоящего пункта направляются в Орган исполнительной власти, Орган местного самоуправления, организацию, осуществляющую деятельность в области физической культуры и спорта, подразделение федерального органа, физкультурно-спортивную организацию, осуществляющую развитие военно-прикладных</w:t>
        <w:br/>
        <w:t xml:space="preserve">и служебно-прикладных видов спорта, спортивный клуб, осуществляющий развитие военно-прикладных и служебно-прикладных видов спорта, в срок не ранее чем </w:t>
        <w:br/>
        <w:t>за 4 месяца до дня окончания срока, на который был присвоен или подтвержден спортивный разряд.</w:t>
      </w:r>
    </w:p>
    <w:p>
      <w:pPr>
        <w:pStyle w:val="Normal"/>
        <w:spacing w:before="0" w:after="0"/>
        <w:ind w:firstLine="709"/>
        <w:jc w:val="both"/>
        <w:rPr/>
      </w:pPr>
      <w:r>
        <w:rPr/>
        <w:t>103. В случае если срок действия спортивного разряда истекает в период исполнения обязанностей военнослужащим или лицом, проходящим специальную службу, принимающим участие в специальной военной операции, а также в период нахождения указанных лиц в госпиталях на излечении ранений, травм, контузий или заболеваний, полученных при выполнении задач в ходе выполнения специальной военной операции, срок действия такого спортивного разряда продлевается</w:t>
        <w:br/>
        <w:t>на период участия в специальной военной операции или на период нахождения</w:t>
        <w:br/>
        <w:t>в госпиталях и действует в течение шести месяцев со дня окончания срока участия</w:t>
        <w:br/>
        <w:t>в специальной военной операции или нахождения в госпиталях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</w:rPr>
      </w:pPr>
      <w:r>
        <w:rPr>
          <w:b/>
        </w:rPr>
        <w:t>V. Лишение, восстановление спортивных званий</w:t>
      </w:r>
    </w:p>
    <w:p>
      <w:pPr>
        <w:pStyle w:val="Normal"/>
        <w:autoSpaceDE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04. Основаниями для лишения спортивного звания спортсмена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04.1. Выявление недостоверных сведений в документах для присвоения спортивного з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04.2. Спортивная дисквалификация спортсмена </w:t>
      </w:r>
      <w:r>
        <w:rPr>
          <w:lang w:eastAsia="ru-RU"/>
        </w:rPr>
        <w:t>за нарушение Правил, положений (регламентов) спортивных соревнований, общероссийских антидопинговых правил, норм и требований, утвержденных международными спортивными организациями, общероссийскими спортивными федерациями</w:t>
        <w:br/>
      </w:r>
      <w:r>
        <w:rPr/>
        <w:t>по видам спорта</w:t>
      </w:r>
      <w:r>
        <w:rPr>
          <w:lang w:eastAsia="ru-RU"/>
        </w:rPr>
        <w:t>, профессиональными спортивными лигами, иными организаторами соревнований</w:t>
      </w:r>
      <w:r>
        <w:rPr/>
        <w:t xml:space="preserve">, а также за нарушения запрета </w:t>
      </w:r>
      <w:r>
        <w:rPr>
          <w:lang w:eastAsia="ru-RU"/>
        </w:rPr>
        <w:t>на участие в азартных играх</w:t>
        <w:br/>
        <w:t>в букмекерских конторах и тотализаторах путем заключения пари на соревнования по виду или видам спорта, по которым спортсмен участвует в соответствующих соревнованиях (</w:t>
      </w:r>
      <w:r>
        <w:rPr/>
        <w:t>пункт 3.1 части 2 статьи 24 Федерального закона)</w:t>
      </w:r>
      <w:r>
        <w:rPr>
          <w:lang w:eastAsia="ru-RU"/>
        </w:rPr>
        <w:t xml:space="preserve">, </w:t>
      </w:r>
      <w:r>
        <w:rPr/>
        <w:t>решение</w:t>
        <w:br/>
        <w:t>о которой было принято после завершения соревнований, по итогам которых спортсмену было присвоено спортивное звани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04.3. Прекращение спортсменом гражданств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04.4. Вступивший в законную силу приговор суда при совершении спортсменом тяжкого или особо тяжкого преступ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04.5. Выступление спортсмена в составе спортивной сборной команды иностранного государ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05. Заявление о лишении спортсмена спортивного звания направляется</w:t>
        <w:br/>
        <w:t>в Министерство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05.1. Органом исполнительной власти, ранее направившим документы </w:t>
        <w:br/>
        <w:t xml:space="preserve">для присвоения спортивного звани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05.2. Общероссийской спортивной федерацией по виду спор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05.3. Федеральным органом (для военно-прикладных и служебно-прикладных видов спорта).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/>
        <w:t>106.</w:t>
      </w:r>
      <w:r>
        <w:rPr>
          <w:lang w:eastAsia="ru-RU"/>
        </w:rPr>
        <w:t> </w:t>
      </w:r>
      <w:r>
        <w:rPr/>
        <w:t>Заверенное печатью (при наличии), подписью руководителя</w:t>
        <w:br/>
        <w:t>или уполномоченного должностного лица</w:t>
      </w:r>
      <w:r>
        <w:rPr>
          <w:lang w:eastAsia="ru-RU"/>
        </w:rPr>
        <w:t xml:space="preserve"> </w:t>
      </w:r>
      <w:r>
        <w:rPr/>
        <w:t xml:space="preserve">Органа исполнительной власти, общероссийской спортивной федерации по виду спорта </w:t>
      </w:r>
      <w:r>
        <w:rPr>
          <w:lang w:eastAsia="ru-RU"/>
        </w:rPr>
        <w:t xml:space="preserve">заявление о лишении </w:t>
      </w:r>
      <w:r>
        <w:rPr/>
        <w:t>спортсмена</w:t>
      </w:r>
      <w:r>
        <w:rPr>
          <w:lang w:eastAsia="ru-RU"/>
        </w:rPr>
        <w:t xml:space="preserve"> спортивного звания, содержащее фамилию, имя, отчество (при наличии), дату рождения спортсмена, в отношении которого направлено заявление</w:t>
        <w:br/>
        <w:t xml:space="preserve">о лишении спортивного звания, дату и номер приказа Министерства о присвоении спортивного звания (далее – заявление о лишении спортивного звания), сведения, подтверждающие основания для лишения </w:t>
      </w:r>
      <w:r>
        <w:rPr/>
        <w:t>спортсмена</w:t>
      </w:r>
      <w:r>
        <w:rPr>
          <w:lang w:eastAsia="ru-RU"/>
        </w:rPr>
        <w:t xml:space="preserve"> спортивного звания, направляются в Министерство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1. На бумажном носителе.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/>
        <w:t>107. Заверенное печатью (при наличии), подписью руководителя или уполномоченного должностного лица</w:t>
      </w:r>
      <w:r>
        <w:rPr>
          <w:lang w:eastAsia="ru-RU"/>
        </w:rPr>
        <w:t xml:space="preserve"> </w:t>
      </w:r>
      <w:r>
        <w:rPr/>
        <w:t>федерального органа</w:t>
      </w:r>
      <w:r>
        <w:rPr>
          <w:lang w:eastAsia="ru-RU"/>
        </w:rPr>
        <w:t xml:space="preserve"> заявление о лишении спортивного звания и сведения, подтверждающие основания для лишения </w:t>
      </w:r>
      <w:r>
        <w:rPr/>
        <w:t>спортсмена</w:t>
      </w:r>
      <w:r>
        <w:rPr>
          <w:lang w:eastAsia="ru-RU"/>
        </w:rPr>
        <w:t xml:space="preserve"> спортивного звания, для военно-прикладных и служебно-прикладных видов спорта направляются в Министерство на бумажном носителе.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/>
        <w:t>108. Лишение спортсмена спортивного звания в соответствии с пунктом 104 Положения осуществляется, в том числе по инициативе Министер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09. По результатам рассмотрения заявления о лишении спортивного звания Министерство принимает решение о лишении спортивного звания, об отказе</w:t>
        <w:br/>
        <w:t>в лишении спортивного звания или о возврате заявления о лишении спортивного з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10. </w:t>
      </w:r>
      <w:r>
        <w:rPr/>
        <w:t>Решение о лишении спортсмена спортивного звания принимается</w:t>
        <w:br/>
        <w:t>в течение двух месяцев со дня поступления заявления о лишении спортивного звания и оформляется приказом Министерства, который подписывается Министром спорт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пия приказа Министерства о лишении спортсмена спортивного звания</w:t>
        <w:br/>
        <w:t>в течение пяти рабочих дней со дня его подписания направляется соответственно</w:t>
        <w:br/>
        <w:t>в Орган исполнительной власти, общероссийскую спортивную федерацию по виду спорта и размещается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Орган исполнительной власти, общероссийская спортивная федерация по виду спорта в течение пяти рабочих дней со дня получения копии приказа Министерства о лишении спортсмена спортивного звания письменно уведомляет спортсмена, </w:t>
        <w:br/>
        <w:t>в отношении которого принято решение о лишении спортивного з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Копия приказа Министерства о принятом решении в отношении </w:t>
        <w:br/>
        <w:t xml:space="preserve">военно-прикладных и служебно-прикладных видов спорта на официальном сайте Министерства в информационно-телекоммуникационной сети «Интернет» </w:t>
        <w:br/>
        <w:t>не размещается и в течение пяти рабочих дней со дня его подписания передается должностному лицу, уполномоченному федеральным органом.</w:t>
      </w:r>
    </w:p>
    <w:p>
      <w:pPr>
        <w:pStyle w:val="Normal"/>
        <w:spacing w:before="0" w:after="0"/>
        <w:ind w:firstLine="709"/>
        <w:jc w:val="both"/>
        <w:rPr/>
      </w:pPr>
      <w:r>
        <w:rPr/>
        <w:t>В случае лишения спортсмена спортивного звания</w:t>
      </w:r>
      <w:r>
        <w:rPr>
          <w:lang w:eastAsia="ru-RU"/>
        </w:rPr>
        <w:t xml:space="preserve"> удостоверение «мастер спорта России международного класса», удостоверение «мастер спорта России», удостоверение «гроссмейстер России», а также соответствующий нагрудный знак </w:t>
      </w:r>
      <w:r>
        <w:rPr/>
        <w:t xml:space="preserve">подлежат возврату в Орган исполнительной власти, общероссийскую спортивную федерацию по виду спорта, федеральный орган спортсменом, в отношении которого принято решение о лишении спортивного звания.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рган исполнительной власти, общероссийская спортивная федерация по виду спорта, федеральный орган в течение 10 рабочих дней со дня возврата спортсменом </w:t>
      </w:r>
      <w:r>
        <w:rPr>
          <w:lang w:eastAsia="ru-RU"/>
        </w:rPr>
        <w:t>удостоверения «мастер спорта России международного класса», удостоверения «мастер спорта России», удостоверение «гроссмейстер России», а также соответствующего нагрудного знака направляют их в Министерств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11. Основаниями для отказа в лишении </w:t>
      </w:r>
      <w:r>
        <w:rPr/>
        <w:t>спортсмена</w:t>
      </w:r>
      <w:r>
        <w:rPr>
          <w:lang w:eastAsia="ru-RU"/>
        </w:rPr>
        <w:t xml:space="preserve"> спортивного звания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111.1. Несоответствие представленных сведений основаниям для лишения спортивного звания, указанным в пункте 104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11.2. Наличие решения Министерства по заявлению о лишении </w:t>
      </w:r>
      <w:r>
        <w:rPr/>
        <w:t>спортсмена</w:t>
      </w:r>
      <w:r>
        <w:rPr>
          <w:lang w:eastAsia="ru-RU"/>
        </w:rPr>
        <w:t xml:space="preserve"> спортивного звания, направленному ранее по тем же основаниям Органом исполнительной власти, общероссийской спортивной федерацией </w:t>
      </w:r>
      <w:r>
        <w:rPr/>
        <w:t>по виду спорта</w:t>
      </w:r>
      <w:r>
        <w:rPr>
          <w:lang w:eastAsia="ru-RU"/>
        </w:rPr>
        <w:t>, федеральным орган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12. Решение об отказе в лишении </w:t>
      </w:r>
      <w:r>
        <w:rPr/>
        <w:t>спортсмена</w:t>
      </w:r>
      <w:r>
        <w:rPr>
          <w:lang w:eastAsia="ru-RU"/>
        </w:rPr>
        <w:t xml:space="preserve"> спортивного звания принимается Министерством в течение двух месяцев </w:t>
      </w:r>
      <w:r>
        <w:rPr/>
        <w:t>со дня поступления заявления о лишении спортсмена спортивного з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13. При принятии решения об отказе в лишении спортсмена спортивного звания Министерство: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/>
        <w:t xml:space="preserve">113.1. В течение пяти </w:t>
      </w:r>
      <w:r>
        <w:rPr>
          <w:lang w:eastAsia="ru-RU"/>
        </w:rPr>
        <w:t>рабочих дней со дня принятия такого решения направляет в Орган исполнительной власти, общероссийскую спортивную федерацию</w:t>
      </w:r>
      <w:r>
        <w:rPr/>
        <w:t xml:space="preserve"> по виду спорта</w:t>
      </w:r>
      <w:r>
        <w:rPr>
          <w:lang w:eastAsia="ru-RU"/>
        </w:rPr>
        <w:t>, федеральный орган мотивированный письменный отказ и возвращает заявление о лишении спортивного з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14. </w:t>
      </w:r>
      <w:r>
        <w:rPr>
          <w:lang w:eastAsia="ru-RU"/>
        </w:rPr>
        <w:t xml:space="preserve">Основанием для </w:t>
      </w:r>
      <w:r>
        <w:rPr/>
        <w:t>возврата заявления о лишении спортивного звания</w:t>
        <w:br/>
      </w:r>
      <w:r>
        <w:rPr>
          <w:lang w:eastAsia="ru-RU"/>
        </w:rPr>
        <w:t>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114.1.</w:t>
      </w:r>
      <w:r>
        <w:rPr/>
        <w:t> </w:t>
      </w:r>
      <w:r>
        <w:rPr>
          <w:lang w:eastAsia="ru-RU"/>
        </w:rPr>
        <w:t xml:space="preserve">Заявление о лишении </w:t>
      </w:r>
      <w:r>
        <w:rPr/>
        <w:t>спортсмена</w:t>
      </w:r>
      <w:r>
        <w:rPr>
          <w:lang w:eastAsia="ru-RU"/>
        </w:rPr>
        <w:t xml:space="preserve"> спортивного звания</w:t>
      </w:r>
      <w:r>
        <w:rPr/>
        <w:t xml:space="preserve"> н</w:t>
      </w:r>
      <w:r>
        <w:rPr>
          <w:lang w:eastAsia="ru-RU"/>
        </w:rPr>
        <w:t>е соответствует пунктам 104, 106, 107 По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115. </w:t>
      </w:r>
      <w:r>
        <w:rPr/>
        <w:t>При принятии решения о возврате заявления о лишении спортивного звания Министерство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15.1. В течение 30 календарных дней со дня поступления такого заявления возвращает его в Орган исполнительной власти, общероссийскую спортивную федерацию </w:t>
      </w:r>
      <w:r>
        <w:rPr/>
        <w:t>по виду спорта</w:t>
      </w:r>
      <w:r>
        <w:rPr>
          <w:lang w:eastAsia="ru-RU"/>
        </w:rPr>
        <w:t>, федеральный орган с указанием причин возвра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16. При возврате заявления о лишении </w:t>
      </w:r>
      <w:r>
        <w:rPr/>
        <w:t>спортсмена</w:t>
      </w:r>
      <w:r>
        <w:rPr>
          <w:lang w:eastAsia="ru-RU"/>
        </w:rPr>
        <w:t xml:space="preserve"> спортивного звания Орган исполнительной власти, общероссийская спортивная федерация </w:t>
      </w:r>
      <w:r>
        <w:rPr/>
        <w:t>по виду спорта</w:t>
      </w:r>
      <w:r>
        <w:rPr>
          <w:lang w:eastAsia="ru-RU"/>
        </w:rPr>
        <w:t>, федеральный орган в течение 20 рабочих дней со дня получения заявления</w:t>
        <w:br/>
        <w:t>о лишении спортивного звания устраняют несоответствия и повторно направляют его в Министерств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17. Спортсмену, в отношении которого было принято решение о лишении спортивного звания на основании подпункта 104.2 пункта 104 Положения, спортивное звание восстанавлива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Основанием для принятия решения о восстановлении спортивного звания является окончание срока действия спортивной дисквалификации спортсмена.</w:t>
      </w:r>
    </w:p>
    <w:p>
      <w:pPr>
        <w:pStyle w:val="Normal"/>
        <w:spacing w:before="0" w:after="0"/>
        <w:ind w:firstLine="709"/>
        <w:jc w:val="both"/>
        <w:rPr/>
      </w:pPr>
      <w:r>
        <w:rPr/>
        <w:t>118. Заявление о восстановлении спортивного звания направляется</w:t>
        <w:br/>
        <w:t>в Министерство:</w:t>
      </w:r>
    </w:p>
    <w:p>
      <w:pPr>
        <w:pStyle w:val="Normal"/>
        <w:spacing w:before="0" w:after="0"/>
        <w:ind w:firstLine="709"/>
        <w:jc w:val="both"/>
        <w:rPr/>
      </w:pPr>
      <w:r>
        <w:rPr/>
        <w:t>118.1. </w:t>
      </w:r>
      <w:r>
        <w:rPr>
          <w:lang w:eastAsia="ru-RU"/>
        </w:rPr>
        <w:t>Органом исполнительной в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ru-RU"/>
        </w:rPr>
        <w:t xml:space="preserve">118.2. Общероссийской спортивной федерацией </w:t>
      </w:r>
      <w:r>
        <w:rPr/>
        <w:t>по виду спорта</w:t>
      </w:r>
      <w:r>
        <w:rPr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/>
        <w:t>118.3. Физкультурно-спортивной организацией, включенной в перечень</w:t>
        <w:br/>
        <w:t>(для отдельных официальных соревнований, включенных в перечень)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ru-RU"/>
        </w:rPr>
        <w:t xml:space="preserve">118.4. Федеральным органом </w:t>
      </w:r>
      <w:r>
        <w:rPr/>
        <w:t>(для военно-прикладных и служебно-прикладных видов спорта)</w:t>
      </w:r>
      <w:r>
        <w:rPr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/>
        <w:t>119. Заверенное печатью (при наличии), подписью руководителя или уполномоченного должностного лица</w:t>
      </w:r>
      <w:r>
        <w:rPr>
          <w:lang w:eastAsia="ru-RU"/>
        </w:rPr>
        <w:t xml:space="preserve"> </w:t>
      </w:r>
      <w:r>
        <w:rPr/>
        <w:t xml:space="preserve">Органа исполнительной власти, общероссийской спортивной федерации по виду спорта, физкультурно-спортивной организацией, включенной в перечень, </w:t>
      </w:r>
      <w:r>
        <w:rPr>
          <w:lang w:eastAsia="ru-RU"/>
        </w:rPr>
        <w:t>заявление</w:t>
      </w:r>
      <w:r>
        <w:rPr/>
        <w:t xml:space="preserve"> о восстановлении спортивного звания, содержащее ф</w:t>
      </w:r>
      <w:r>
        <w:rPr>
          <w:lang w:eastAsia="ru-RU"/>
        </w:rPr>
        <w:t xml:space="preserve">амилию, имя, отчество (при наличии), дату рождения спортсмена, в отношении которого направлено заявление о восстановлении спортивного звания, дату и номер приказа Министерства о лишении </w:t>
      </w:r>
      <w:r>
        <w:rPr/>
        <w:t>спортсмена</w:t>
      </w:r>
      <w:r>
        <w:rPr>
          <w:lang w:eastAsia="ru-RU"/>
        </w:rPr>
        <w:t xml:space="preserve"> спортивного звания </w:t>
      </w:r>
      <w:r>
        <w:rPr/>
        <w:t>(далее – заявление о восстановлении спортивного звания),</w:t>
      </w:r>
      <w:r>
        <w:rPr>
          <w:lang w:eastAsia="ru-RU"/>
        </w:rPr>
        <w:t xml:space="preserve"> сведения, подтверждающие основания для восстановления спортивного звания, направляются в Министерство: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9</w:t>
      </w:r>
      <w:r>
        <w:rPr>
          <w:rFonts w:cs="Times New Roman" w:ascii="Times New Roman" w:hAnsi="Times New Roman"/>
          <w:sz w:val="28"/>
          <w:szCs w:val="28"/>
        </w:rPr>
        <w:t>.1. На бумажном носител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20. Заверенное печатью (при наличии), подписью руководителя</w:t>
        <w:br/>
        <w:t>или уполномоченного должностного лица</w:t>
      </w:r>
      <w:r>
        <w:rPr>
          <w:lang w:eastAsia="ru-RU"/>
        </w:rPr>
        <w:t xml:space="preserve"> федерального органа заявление</w:t>
        <w:br/>
        <w:t xml:space="preserve">о восстановлении спортивного звания и сведения, подтверждающие основания для восстановления </w:t>
      </w:r>
      <w:r>
        <w:rPr/>
        <w:t>спортсмену</w:t>
      </w:r>
      <w:r>
        <w:rPr>
          <w:lang w:eastAsia="ru-RU"/>
        </w:rPr>
        <w:t xml:space="preserve"> спортивного звания, для военно-прикладных</w:t>
        <w:br/>
        <w:t>и служебно-прикладных видов спорта направляются в Министерство на бумажном носителе.</w:t>
      </w:r>
    </w:p>
    <w:p>
      <w:pPr>
        <w:pStyle w:val="Normal"/>
        <w:spacing w:before="0" w:after="0"/>
        <w:ind w:firstLine="709"/>
        <w:jc w:val="both"/>
        <w:rPr/>
      </w:pPr>
      <w:r>
        <w:rPr>
          <w:lang w:eastAsia="ru-RU"/>
        </w:rPr>
        <w:t>121. По результатам рассмотрения заявления о восстановлении спортивного звания Министерство принимает решение о восстановлении спортивного звания,</w:t>
        <w:br/>
        <w:t xml:space="preserve">об отказе в восстановлении спортивного звания или о возврате заявления </w:t>
        <w:br/>
        <w:t xml:space="preserve">о восстановлении спортивного звани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22. Решение о восстановлении спортивного звания оформляется приказом Министерства, который подписывается Министром спорта Российской Федерации</w:t>
        <w:br/>
        <w:t>в течение двух месяцев со дня поступления заявления о восстановлении спортивного з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23. Решение о восстановлении спортивного звания спортсмена осуществляется в том числе по инициативе Министерств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24. Копия приказа Министерства о принятом решении в течение пяти рабочих дней со дня его подписания направляется в Орган исполнительной власти, общероссийскую спортивную федерацию по виду спорта, физкультурно-спортивную организацию, включенную в перечень, и размещается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Орган исполнительной власти, или общероссийская спортивная федерация</w:t>
        <w:br/>
        <w:t xml:space="preserve">по виду спорта, </w:t>
      </w:r>
      <w:r>
        <w:rPr>
          <w:bCs/>
        </w:rPr>
        <w:t xml:space="preserve">или </w:t>
      </w:r>
      <w:r>
        <w:rPr/>
        <w:t>физкультурно-спортивная организация, включенная в перечень,</w:t>
        <w:br/>
        <w:t>в течение пяти рабочих дней со дня получения копии приказа Министерства</w:t>
        <w:br/>
        <w:t>о восстановлении спортивного звания письменно уведомляют спортсмена,</w:t>
        <w:br/>
        <w:t>в отношении которого принято решение о восстановлении спортивного з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Копия приказа Министерства о принятом решении в отношении военно-прикладных и служебно-прикладных видов спорта на официальном сайте Министерства в информационно-телекоммуникационной сети «Интернет» </w:t>
        <w:br/>
        <w:t>не размещается и в течение пяти рабочих дней со дня подписания приказа передается должностному лицу, уполномоченному федеральным органом.</w:t>
      </w:r>
    </w:p>
    <w:p>
      <w:pPr>
        <w:pStyle w:val="Normal"/>
        <w:spacing w:before="0" w:after="0"/>
        <w:ind w:firstLine="709"/>
        <w:jc w:val="both"/>
        <w:rPr/>
      </w:pPr>
      <w:r>
        <w:rPr/>
        <w:t>125. В случае восстановления спортивного звания</w:t>
      </w:r>
      <w:r>
        <w:rPr>
          <w:lang w:eastAsia="ru-RU"/>
        </w:rPr>
        <w:t xml:space="preserve"> удостоверение «мастер спорта России международного класса», удостоверение «мастер спорта России», удостоверение «гроссмейстер России», а также соответствующий нагрудный знак передаются </w:t>
      </w:r>
      <w:r>
        <w:rPr/>
        <w:t>Министерством должностному лицу, уполномоченному Органом исполнительной власти, общероссийской спортивной федерацией по виду спорта, физкультурно-спортивной организацией, включенной в перечень, федеральным органом, для их передачи спортсмен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26. Основаниями для отказа в восстановлении спортивного звания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126.1. Несоответствие представленных сведений основанию</w:t>
        <w:br/>
        <w:t>для восстановления спортивного звания, предусмотренному абзацем вторым пункта 117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26.2. Наличие решения Министерства по заявлению о восстановлении спортивного звания, направленному ранее по тем же основаниям Органом исполнительной власти, общероссийской спортивной федерацией </w:t>
      </w:r>
      <w:r>
        <w:rPr/>
        <w:t>по виду спорта</w:t>
      </w:r>
      <w:r>
        <w:rPr>
          <w:lang w:eastAsia="ru-RU"/>
        </w:rPr>
        <w:t xml:space="preserve">, </w:t>
      </w:r>
      <w:r>
        <w:rPr/>
        <w:t xml:space="preserve">физкультурно-спортивной организацией, включенной в перечень, </w:t>
      </w:r>
      <w:r>
        <w:rPr>
          <w:lang w:eastAsia="ru-RU"/>
        </w:rPr>
        <w:t>федеральным орган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27. Решение об отказе в восстановлении спортивного звания принимается Министерством в течение двух месяцев </w:t>
      </w:r>
      <w:r>
        <w:rPr/>
        <w:t xml:space="preserve">со дня поступления заявления </w:t>
        <w:br/>
        <w:t>о восстановлении спортивного звания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28. При принятии решения об отказе в восстановлении спортивного звания Министерство: 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28.1. В течение пяти </w:t>
      </w:r>
      <w:r>
        <w:rPr>
          <w:lang w:eastAsia="ru-RU"/>
        </w:rPr>
        <w:t xml:space="preserve">рабочих дней со дня принятия такого решения направляет в Орган исполнительной власти, общероссийскую спортивную федерацию </w:t>
      </w:r>
      <w:r>
        <w:rPr/>
        <w:t>по виду спорта</w:t>
      </w:r>
      <w:r>
        <w:rPr>
          <w:lang w:eastAsia="ru-RU"/>
        </w:rPr>
        <w:t xml:space="preserve">, </w:t>
      </w:r>
      <w:r>
        <w:rPr/>
        <w:t>физкультурно-спортивную организацию, включенную</w:t>
        <w:br/>
        <w:t xml:space="preserve">в перечень, </w:t>
      </w:r>
      <w:r>
        <w:rPr>
          <w:lang w:eastAsia="ru-RU"/>
        </w:rPr>
        <w:t>федеральный орган мотивированный письменный отказ.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129. Основанием для возврата заявления о восстановлении спортивного звания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29.1. Заявление о восстановлении спортивного звания не соответствует </w:t>
      </w:r>
      <w:r>
        <w:rPr>
          <w:color w:val="000000"/>
          <w:lang w:eastAsia="ru-RU"/>
        </w:rPr>
        <w:t>пунктам 118 – 120</w:t>
      </w:r>
      <w:r>
        <w:rPr>
          <w:lang w:eastAsia="ru-RU"/>
        </w:rPr>
        <w:t xml:space="preserve">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30. При принятии решения о возврате заявления о восстановлении спортивного звания Министерство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30.1. В течение 30 календарных дней со дня поступления такого заявления возвращает его в Орган исполнительной власти, общероссийскую спортивную федерацию </w:t>
      </w:r>
      <w:r>
        <w:rPr/>
        <w:t>по виду спорта</w:t>
      </w:r>
      <w:r>
        <w:rPr>
          <w:lang w:eastAsia="ru-RU"/>
        </w:rPr>
        <w:t xml:space="preserve">, </w:t>
      </w:r>
      <w:r>
        <w:rPr/>
        <w:t>физкультурно-спортивную организацию, включенную</w:t>
        <w:br/>
        <w:t>в перечень</w:t>
      </w:r>
      <w:r>
        <w:rPr>
          <w:lang w:eastAsia="ru-RU"/>
        </w:rPr>
        <w:t>, федеральный орган с указанием причин возвра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31. В случае возврата заявления о восстановлении спортивного звания Орган исполнительной власти, общероссийская спортивная федерация </w:t>
      </w:r>
      <w:r>
        <w:rPr/>
        <w:t>по виду спорта</w:t>
      </w:r>
      <w:r>
        <w:rPr>
          <w:lang w:eastAsia="ru-RU"/>
        </w:rPr>
        <w:t xml:space="preserve">, </w:t>
      </w:r>
      <w:r>
        <w:rPr/>
        <w:t xml:space="preserve">физкультурно-спортивная организация, включенная в перечень, </w:t>
      </w:r>
      <w:r>
        <w:rPr>
          <w:lang w:eastAsia="ru-RU"/>
        </w:rPr>
        <w:t>федеральный орган в течение 20 рабочих дней со дня получения заявления о восстановлении спортивного звания устраняют несоответствия и повторно направляют</w:t>
        <w:br/>
        <w:t>его в Министерство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Лишение, восстановление спортивных разрядов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2. Основаниями для лишения спортсмена спортивного разряд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2.1. Выявление недостоверных сведений в документах для присвоения, подтверждения спортивного разря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32.2. Спортивная дисквалификация спортсмена </w:t>
      </w:r>
      <w:r>
        <w:rPr>
          <w:lang w:eastAsia="ru-RU"/>
        </w:rPr>
        <w:t>за нарушение Правил</w:t>
      </w:r>
      <w:r>
        <w:rPr/>
        <w:t xml:space="preserve">, </w:t>
      </w:r>
      <w:r>
        <w:rPr>
          <w:lang w:eastAsia="ru-RU"/>
        </w:rPr>
        <w:t xml:space="preserve">положений (регламентов) спортивных соревнований, </w:t>
      </w:r>
      <w:r>
        <w:rPr/>
        <w:t>общероссийских</w:t>
      </w:r>
      <w:r>
        <w:rPr>
          <w:lang w:eastAsia="ru-RU"/>
        </w:rPr>
        <w:t xml:space="preserve"> антидопинговых правил, норм и требований, утвержденных международными спортивными организациями, общероссийскими спортивными федерациями</w:t>
        <w:br/>
      </w:r>
      <w:r>
        <w:rPr/>
        <w:t>по видам спорта</w:t>
      </w:r>
      <w:r>
        <w:rPr>
          <w:lang w:eastAsia="ru-RU"/>
        </w:rPr>
        <w:t>, профессиональными спортивными лигами, иными организаторами спортивных соревнований</w:t>
      </w:r>
      <w:r>
        <w:rPr/>
        <w:t xml:space="preserve">, а также за нарушения запрета </w:t>
      </w:r>
      <w:r>
        <w:rPr>
          <w:lang w:eastAsia="ru-RU"/>
        </w:rPr>
        <w:t>на участие в азартных играх в букмекерских конторах и тотализаторах путем заключения пари</w:t>
        <w:br/>
        <w:t>на соревнования по виду или видам спорта, по которым спортсмен участвует</w:t>
        <w:br/>
        <w:t>в соответствующих соревнованиях</w:t>
      </w:r>
      <w:r>
        <w:rPr>
          <w:rStyle w:val="FootnoteCharacters"/>
          <w:rStyle w:val="FootnoteAnchor"/>
          <w:lang w:eastAsia="ru-RU"/>
        </w:rPr>
        <w:footnoteReference w:id="10"/>
      </w:r>
      <w:r>
        <w:rPr>
          <w:lang w:eastAsia="ru-RU"/>
        </w:rPr>
        <w:t xml:space="preserve">, </w:t>
      </w:r>
      <w:r>
        <w:rPr/>
        <w:t>решение о которой было принято после завершения соревнований, по итогам которых спортсмену был присвоен спортивный разря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2.3. Прекращение спортсменом гражданств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3. Заявление о лишении КМС, спортивного разряда «первый спортивный разряд» направляется в Орган исполнительной власти (за исключением случаев лишения сотрудникам федеральных органов, принадлежность которых</w:t>
        <w:br/>
        <w:t>к таким федеральным органам отнесена к сведениям, составляющим государственную тайну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3.1. Региональной спортивной федерацией (за исключением случаев приостановления действия государственной аккредитации региональной спортивной федерации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3.2. Ф</w:t>
      </w:r>
      <w:r>
        <w:rPr>
          <w:bCs/>
        </w:rPr>
        <w:t xml:space="preserve">изкультурно-спортивной организацией </w:t>
      </w:r>
      <w:r>
        <w:rPr/>
        <w:t>(в случае приостановления действия государственной аккредитации региональной спортивной федерации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3.3. Организацией Республики Крым и города федерального значения Севастопо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3.4. Физкультурно-спортивной организацией, включенной в перечень</w:t>
        <w:br/>
        <w:t>(для отдельных официальных соревнований, включенных в перечень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3.5. Подразделением федерального органа (для военно-прикладных</w:t>
        <w:br/>
        <w:t>и служебно-прикладных видов спорт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4. Заявление о лишении спортсмена спортивного разряда «второй спортивный разряд», «третий спортивный разряд» направляется в Орган местного самоуправления (за исключением военно-прикладных и служебно-прикладных видов спорта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4.1. Региональной спортивной федерацией (за исключением случая приостановления действия государственной аккредитации региональной спортивной федерации или отсутствия региональной спортивной федерации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4.2. Местной спортивной федерацией (за исключением случая отсутствия местной спортивной федерации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34.3. Физкультурно-спортивной организацией, включенной в перечень </w:t>
        <w:br/>
        <w:t>(для отдельных официальных соревнований, включенных в перечень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4.4. Организацией, осуществляющей деятельность в области физической культуры и спорта (в случае отсутствия региональной спортивной федерации, местной спортивной федерации или приостановления действия государственной аккредитации региональной спортивной федерации).</w:t>
      </w:r>
    </w:p>
    <w:p>
      <w:pPr>
        <w:pStyle w:val="Style24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 Заявление о лишении спортивного разряда «п</w:t>
      </w:r>
      <w:r>
        <w:rPr>
          <w:rFonts w:cs="Times New Roman" w:ascii="Times New Roman" w:hAnsi="Times New Roman"/>
          <w:bCs/>
          <w:iCs/>
          <w:sz w:val="28"/>
          <w:szCs w:val="28"/>
        </w:rPr>
        <w:t>ервый юношеский спортивный разряд», «второй юношеский спортивный разряд», «третий юношеский спортивный разряд» направляется в организацию, осуществляющую деятельность</w:t>
        <w:br/>
        <w:t xml:space="preserve">в области физической культуры и спорта </w:t>
      </w:r>
      <w:r>
        <w:rPr>
          <w:rFonts w:cs="Times New Roman" w:ascii="Times New Roman" w:hAnsi="Times New Roman"/>
          <w:sz w:val="28"/>
          <w:szCs w:val="28"/>
        </w:rPr>
        <w:t>(за исключением военно-прикладных</w:t>
        <w:br/>
        <w:t>и служебно-прикладных видов спорта), Заявителе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6. Заявление о лишении КМС, спортивного разряда «первый спортивный разряд» по военно-прикладным и служебно-прикладным видам спорта сотрудникам федеральных органов, принадлежность которых к таким федеральным органам отнесена к сведениям, составляющим государственную тайну, осуществляется подразделениями федеральных органов, а также для спортивных разрядов «второй спортивный разряд», «третий спортивный разряд» по военно-прикладным</w:t>
        <w:br/>
        <w:t xml:space="preserve">и служебно-прикладным видам спорта </w:t>
      </w:r>
      <w:r>
        <w:rPr>
          <w:bCs/>
          <w:iCs/>
        </w:rPr>
        <w:t>направляется в</w:t>
      </w:r>
      <w:r>
        <w:rPr/>
        <w:t xml:space="preserve"> подразделение федерального органа должностным лицом, уполномоченным подразделением федерального орга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37. Заявление о лишении спортивного разряда «п</w:t>
      </w:r>
      <w:r>
        <w:rPr>
          <w:bCs/>
          <w:iCs/>
        </w:rPr>
        <w:t xml:space="preserve">ервый юношеский спортивный разряд», «второй юношеский спортивный разряд», «третий юношеский спортивный разряд» </w:t>
      </w:r>
      <w:r>
        <w:rPr/>
        <w:t xml:space="preserve">по военно-прикладным и служебно-прикладным видам спорта </w:t>
      </w:r>
      <w:r>
        <w:rPr>
          <w:bCs/>
          <w:iCs/>
        </w:rPr>
        <w:t>направляется в физкультурно-спортивную организацию, осуществляющую развитие военно-прикладных и служебно-прикладных видов спорта, спортивный клуб, осуществляющий развитие военно-прикладных и служебно-прикладных видов спорта должностным лицом, уполномоченным подразделением федерального органа.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/>
        <w:t>138.</w:t>
      </w:r>
      <w:r>
        <w:rPr>
          <w:lang w:eastAsia="ru-RU"/>
        </w:rPr>
        <w:t> </w:t>
      </w:r>
      <w:r>
        <w:rPr/>
        <w:t>Заверенное печатью (при наличии), подписью руководителя</w:t>
        <w:br/>
        <w:t>или уполномоченного должностного лица</w:t>
      </w:r>
      <w:r>
        <w:rPr>
          <w:lang w:eastAsia="ru-RU"/>
        </w:rPr>
        <w:t xml:space="preserve"> заявление о лишении спортивного разряда, содержащее фамилию, имя, отчество (при наличии), дату рождения спортсмена, в отношении которого направлено заявление о лишении спортивного разряда, дату и номер организационно-распорядительного акта о присвоении спортивного разряда (далее – </w:t>
      </w:r>
      <w:r>
        <w:rPr/>
        <w:t>заявление о лишении спортсмена спортивного разряда</w:t>
      </w:r>
      <w:r>
        <w:rPr>
          <w:lang w:eastAsia="ru-RU"/>
        </w:rPr>
        <w:t xml:space="preserve">), сведения, подтверждающие основания для лишения </w:t>
      </w:r>
      <w:r>
        <w:rPr/>
        <w:t>спортсмена</w:t>
      </w:r>
      <w:r>
        <w:rPr>
          <w:lang w:eastAsia="ru-RU"/>
        </w:rPr>
        <w:t xml:space="preserve"> спортивного разряда, направляются с учетом пунктов 133, 134 Положения</w:t>
      </w:r>
      <w:r>
        <w:rPr/>
        <w:t>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38.1. На бумажном носител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38.2. На бумажном носителе через многофункциональный центр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38.3. В электронной форме. При направлении в электронной форме, посредством информационных систем, используемых органами государственной власти субъекта Российской Федерации, подписываются ЭП.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/>
        <w:t>139.</w:t>
      </w:r>
      <w:r>
        <w:rPr>
          <w:lang w:eastAsia="ru-RU"/>
        </w:rPr>
        <w:t> </w:t>
      </w:r>
      <w:r>
        <w:rPr/>
        <w:t>Заверенное печатью (при наличии), подписью руководителя</w:t>
        <w:br/>
        <w:t>или уполномоченного должностного лица</w:t>
      </w:r>
      <w:r>
        <w:rPr>
          <w:lang w:eastAsia="ru-RU"/>
        </w:rPr>
        <w:t xml:space="preserve"> заявление о лишении </w:t>
      </w:r>
      <w:r>
        <w:rPr/>
        <w:t>спортсмена</w:t>
      </w:r>
      <w:r>
        <w:rPr>
          <w:lang w:eastAsia="ru-RU"/>
        </w:rPr>
        <w:t xml:space="preserve"> спортивного разряда, сведения, подтверждающие основания для лишения </w:t>
      </w:r>
      <w:r>
        <w:rPr/>
        <w:t>спортсмена</w:t>
      </w:r>
      <w:r>
        <w:rPr>
          <w:lang w:eastAsia="ru-RU"/>
        </w:rPr>
        <w:t xml:space="preserve"> спортивного разряда, направляются с учетом пунктов 135 – 137 Положения</w:t>
      </w:r>
      <w:r>
        <w:rPr/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139.1. На бумажном носител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40. Лишение спортсмена спортивного разряда в соответствии</w:t>
        <w:br/>
        <w:t>с пунктом 132 Положения осуществляется в том числе по инициативе организации, присвоившей спортивный разря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41. По результатам рассмотрения заявления о лишении </w:t>
      </w:r>
      <w:r>
        <w:rPr/>
        <w:t>спортсмена</w:t>
      </w:r>
      <w:r>
        <w:rPr>
          <w:lang w:eastAsia="ru-RU"/>
        </w:rPr>
        <w:t xml:space="preserve"> спортивного разряда Орган исполнительной власти, Орган местного самоуправления,</w:t>
      </w:r>
      <w:r>
        <w:rPr>
          <w:bCs/>
          <w:iCs/>
        </w:rPr>
        <w:t xml:space="preserve"> </w:t>
      </w:r>
      <w:r>
        <w:rPr>
          <w:bCs/>
          <w:iCs/>
          <w:lang w:eastAsia="ru-RU"/>
        </w:rPr>
        <w:t>организация, осуществляющая деятельность в области физической культуры и спорта,</w:t>
      </w:r>
      <w:r>
        <w:rPr>
          <w:lang w:eastAsia="ru-RU"/>
        </w:rPr>
        <w:t xml:space="preserve"> 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 и служебно-прикладных видов спорта, соответственно принимают решение о лишении </w:t>
      </w:r>
      <w:r>
        <w:rPr/>
        <w:t>спортсмена</w:t>
      </w:r>
      <w:r>
        <w:rPr>
          <w:lang w:eastAsia="ru-RU"/>
        </w:rPr>
        <w:t xml:space="preserve"> спортивного разряда, об отказе в лишении </w:t>
      </w:r>
      <w:r>
        <w:rPr/>
        <w:t>спортсмена</w:t>
      </w:r>
      <w:r>
        <w:rPr>
          <w:lang w:eastAsia="ru-RU"/>
        </w:rPr>
        <w:t xml:space="preserve"> спортивного разряда или о возврате заявления о лишении </w:t>
      </w:r>
      <w:r>
        <w:rPr/>
        <w:t>спортсмена</w:t>
      </w:r>
      <w:r>
        <w:rPr>
          <w:lang w:eastAsia="ru-RU"/>
        </w:rPr>
        <w:t xml:space="preserve"> спортивного разря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42. </w:t>
      </w:r>
      <w:r>
        <w:rPr/>
        <w:t>Решение о лишении спортсмена спортивного разряда принимается</w:t>
        <w:br/>
        <w:t xml:space="preserve">в течение двух месяцев со дня поступления заявления о лишении спортсмена спортивного разряда и оформляется </w:t>
      </w:r>
      <w:r>
        <w:rPr>
          <w:lang w:eastAsia="ru-RU"/>
        </w:rPr>
        <w:t>организационно-распорядительным актом</w:t>
      </w:r>
      <w:r>
        <w:rPr/>
        <w:t>, который подписывается руководителем Органа исполнительной власти, Органа местного самоуправления,</w:t>
      </w:r>
      <w:r>
        <w:rPr>
          <w:bCs/>
          <w:iCs/>
        </w:rPr>
        <w:t xml:space="preserve"> организации, осуществляющей деятельность в области физической культуры и спорта,</w:t>
      </w:r>
      <w:r>
        <w:rPr/>
        <w:t xml:space="preserve"> физкультурно-спортивной организации, осуществляющей развитие военно-прикладных и служебно-прикладных видов спорта, спортивного клуба, осуществляющего развитие военно-прикладных</w:t>
        <w:br/>
        <w:t>и служебно-прикладных видов спор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Копия </w:t>
      </w:r>
      <w:r>
        <w:rPr>
          <w:lang w:eastAsia="ru-RU"/>
        </w:rPr>
        <w:t>организационно-распорядительного акта</w:t>
      </w:r>
      <w:r>
        <w:rPr/>
        <w:t xml:space="preserve"> о лишении спортсмена спортивного разряда в течение пяти рабочих дней со дня его подписания направляется в региональную спортивную федерацию, местную спортивную федерацию, Организацию Республики Крым и города федерального значения Севастополя, организацию, осуществляющую деятельность в области физической культуры и спорта, физкультурно-спортивную организацию, включенную</w:t>
        <w:br/>
        <w:t xml:space="preserve">в перечень, </w:t>
      </w:r>
      <w:r>
        <w:rPr>
          <w:lang w:eastAsia="ru-RU"/>
        </w:rPr>
        <w:t>Заявителю</w:t>
      </w:r>
      <w:r>
        <w:rPr/>
        <w:t xml:space="preserve"> и (или) размещается на официальном сайте организации, принявшей решение о лишении спортсмена спортивного разряда,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пия организационно-распорядительного акта о лишении спортсмена спортивного разряда в отношении военно-прикладных и служебно-прикладных видов спорта в информационно-телекоммуникационной сети «Интернет»</w:t>
        <w:br/>
        <w:t>не размещается и в течение пяти рабочих дней со дня его подписания направляется в подразделение федерального органа или передается должностному лицу, уполномоченному подразделением федерального орга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егиональная спортивная федерация, местная спортивная федерация, Организация Республики Крым и города федерального значения Севастополя, организация, осуществляющая деятельность в области физической культуры</w:t>
        <w:br/>
        <w:t xml:space="preserve">и спорта, физкультурно-спортивная организация, включенная в перечень, Заявитель, подразделение федерального органа, должностное лицо, уполномоченное подразделением федерального органа, соответственно </w:t>
      </w:r>
      <w:r>
        <w:rPr>
          <w:lang w:eastAsia="ru-RU"/>
        </w:rPr>
        <w:t xml:space="preserve">в течение пяти рабочих дней </w:t>
      </w:r>
      <w:r>
        <w:rPr/>
        <w:t>со дня получения копии организационно-распорядительного акта о лишении спортивного разряда письменно уведомляют спортсмена, в отношении которого принято решение о лишении спортивного разря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лучае лишения спортсмена спортивного разряда зачетная классификационная книжка и нагрудный значок подлежат возврату спортсменом,</w:t>
        <w:br/>
        <w:t>в отношении которого принято решение о лишении спортивного разря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егиональная спортивная федерация, местная спортивная федерация, Организация Республики Крым и города федерального значения Севастополя, организация, осуществляющая деятельность в области физической культуры</w:t>
        <w:br/>
        <w:t>и спорта, физкультурно-спортивная организация, включенная в перечень, Заявитель, подразделение федерального органа,</w:t>
      </w:r>
      <w:r>
        <w:rPr>
          <w:lang w:eastAsia="ru-RU"/>
        </w:rPr>
        <w:t xml:space="preserve"> должностное лицо,</w:t>
      </w:r>
      <w:r>
        <w:rPr/>
        <w:t xml:space="preserve"> уполномоченное подразделением федерального органа,</w:t>
      </w:r>
      <w:r>
        <w:rPr>
          <w:lang w:eastAsia="ru-RU"/>
        </w:rPr>
        <w:t xml:space="preserve"> </w:t>
      </w:r>
      <w:r>
        <w:rPr/>
        <w:t>в течение 10 рабочих дней со дня возврата спортсменом зачетной классификационной книжки и нагрудного значка направляют их в соответствующую организацию, выдавшую зачетную классификационную книжку и нагрудный значок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43. Основаниями для отказа в лишении </w:t>
      </w:r>
      <w:r>
        <w:rPr/>
        <w:t>спортсмена</w:t>
      </w:r>
      <w:r>
        <w:rPr>
          <w:lang w:eastAsia="ru-RU"/>
        </w:rPr>
        <w:t xml:space="preserve"> спортивного разряда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143.1. Несоответствие представленных сведений основаниям для лишения </w:t>
      </w:r>
      <w:r>
        <w:rPr/>
        <w:t>спортсмена</w:t>
      </w:r>
      <w:r>
        <w:rPr>
          <w:lang w:eastAsia="ru-RU"/>
        </w:rPr>
        <w:t xml:space="preserve"> спортивного разряда, указанным в пункте 132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43.2. Наличие решения по заявлению о лишении спортсмена спортивного разряда, направленному ранее по тем же основания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44. Решение об отказе в лишении спортсмена спортивного разряда принимают </w:t>
      </w:r>
      <w:r>
        <w:rPr/>
        <w:t>Орган исполнительной власти, Орган местного самоуправления,</w:t>
      </w:r>
      <w:r>
        <w:rPr>
          <w:bCs/>
          <w:iCs/>
        </w:rPr>
        <w:t xml:space="preserve"> организация, осуществляющая деятельность в области физической культуры</w:t>
        <w:br/>
        <w:t>и спорта,</w:t>
      </w:r>
      <w:r>
        <w:rPr/>
        <w:t xml:space="preserve"> 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 и служебно-прикладных видов спорта,</w:t>
      </w:r>
      <w:r>
        <w:rPr>
          <w:lang w:eastAsia="ru-RU"/>
        </w:rPr>
        <w:t xml:space="preserve"> соответственно в течение двух месяцев </w:t>
      </w:r>
      <w:r>
        <w:rPr/>
        <w:t>со дня поступления заявления</w:t>
        <w:br/>
        <w:t xml:space="preserve">о лишении </w:t>
      </w:r>
      <w:r>
        <w:rPr>
          <w:lang w:eastAsia="ru-RU"/>
        </w:rPr>
        <w:t>спортсмена</w:t>
      </w:r>
      <w:r>
        <w:rPr/>
        <w:t xml:space="preserve"> спортивного разря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45. При принятии решения об отказе в лишении спортсмена спортивного разряда Орган исполнительной власти, Орган местного самоуправления,</w:t>
      </w:r>
      <w:r>
        <w:rPr>
          <w:bCs/>
          <w:iCs/>
        </w:rPr>
        <w:t xml:space="preserve"> организация, осуществляющая деятельность в области физической культуры</w:t>
        <w:br/>
        <w:t>и спорта,</w:t>
      </w:r>
      <w:r>
        <w:rPr/>
        <w:t xml:space="preserve"> 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 и служебно-прикладных видов спорта, соответственно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45.1. В течение пяти </w:t>
      </w:r>
      <w:r>
        <w:rPr>
          <w:lang w:eastAsia="ru-RU"/>
        </w:rPr>
        <w:t xml:space="preserve">рабочих дней со дня принятия такого решения направляют в </w:t>
      </w:r>
      <w:r>
        <w:rPr/>
        <w:t>региональную спортивную федерацию, местную спортивную федерацию, Организацию Республики Крым и города федерального значения Севастополя, организацию, осуществляющую деятельность в области физической культуры и спорта, физкультурно-спортивную организацию, включенную</w:t>
        <w:br/>
        <w:t>в перечень, подразделение федерального органа,</w:t>
      </w:r>
      <w:r>
        <w:rPr>
          <w:lang w:eastAsia="ru-RU"/>
        </w:rPr>
        <w:t xml:space="preserve"> Заявителю, должностному лицу обоснованный письменный отказ.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145.2. При направлении заявления о лишении </w:t>
      </w:r>
      <w:r>
        <w:rPr/>
        <w:t>спортсмена</w:t>
      </w:r>
      <w:r>
        <w:rPr>
          <w:lang w:eastAsia="ru-RU"/>
        </w:rPr>
        <w:t xml:space="preserve"> спортивного разряда в электронной форме указанный документ не возвращаю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46. Основанием для возврата заявления о лишении спортсмена спортивного разряда является: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146.1. Заявление о лишении спортсмена спортивного разряда не соответствует пунктам 138, 139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47. При принятии решения о возврате заявления о лишении спортсмена спортивного разряда Орган исполнительной власти, Орган местного самоуправления, организация, осуществляющая деятельность в области физической культуры и спорта, 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 и служебно-прикладных видов спорта, соответственно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47.1. В течение 10 рабочих дней со дня поступления такого заявления возвращают его с указанием причин возвра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48. При возврате заявления о лишении спортсмена спортивного разряда</w:t>
      </w:r>
      <w:r>
        <w:rPr/>
        <w:t xml:space="preserve"> региональная спортивная федерация, местная спортивная федерация, Организация Республики Крым и города федерального значения Севастополя, организация, осуществляющая деятельность в области физической культуры и спорта, физкультурно-спортивная организация, включенная в перечень, Заявитель, подразделение федерального органа, должностное лицо, уполномоченное подразделением федерального органа, </w:t>
      </w:r>
      <w:r>
        <w:rPr>
          <w:lang w:eastAsia="ru-RU"/>
        </w:rPr>
        <w:t>в течение 20 рабочих дней со дня получения заявления о лишении спортсмена спортивного разряда устраняют несоответствия</w:t>
        <w:br/>
        <w:t>и повторно направляют его для рассмотрения в соответствии с пунктами 138, 139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49. Спортсмену, в отношении которого было принято решение о лишении спортивного разряда на основании подпункта 132.2 пункта 132 Положения и срок действия такого спортивного разряда не истек, спортивный разряд восстанавлива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50. Основанием для восстановления </w:t>
      </w:r>
      <w:r>
        <w:rPr>
          <w:lang w:eastAsia="ru-RU"/>
        </w:rPr>
        <w:t>спортсмену</w:t>
      </w:r>
      <w:r>
        <w:rPr/>
        <w:t xml:space="preserve"> спортивного разряда является окончание срока действия спортивной дисквалификации спортсмена.</w:t>
      </w:r>
    </w:p>
    <w:p>
      <w:pPr>
        <w:pStyle w:val="Normal"/>
        <w:spacing w:before="0" w:after="0"/>
        <w:ind w:firstLine="709"/>
        <w:jc w:val="both"/>
        <w:rPr/>
      </w:pPr>
      <w:r>
        <w:rPr/>
        <w:t>151. Заявление о восстановлении КМС, спортивного разряда «первый спортивный разряд» направляется в Орган исполнительной власти</w:t>
        <w:br/>
        <w:t>(за исключением случаев восстановления сотрудникам федеральных органов, принадлежность которых к таким федеральным органам отнесена к сведениям, составляющим государственную тайну):</w:t>
      </w:r>
    </w:p>
    <w:p>
      <w:pPr>
        <w:pStyle w:val="Normal"/>
        <w:spacing w:before="0" w:after="0"/>
        <w:ind w:firstLine="709"/>
        <w:jc w:val="both"/>
        <w:rPr/>
      </w:pPr>
      <w:r>
        <w:rPr/>
        <w:t>151.1. Региональной спортивной федерацией (за исключением случая приостановления действия государственной аккредитации региональной спортивной федерации).</w:t>
      </w:r>
    </w:p>
    <w:p>
      <w:pPr>
        <w:pStyle w:val="Normal"/>
        <w:spacing w:before="0" w:after="0"/>
        <w:ind w:firstLine="709"/>
        <w:jc w:val="both"/>
        <w:rPr/>
      </w:pPr>
      <w:r>
        <w:rPr/>
        <w:t>151.2. Физкультурно-спортивной организацией (в случае приостановления действия государственной аккредитации региональной спортивной федерации).</w:t>
      </w:r>
    </w:p>
    <w:p>
      <w:pPr>
        <w:pStyle w:val="Normal"/>
        <w:spacing w:before="0" w:after="0"/>
        <w:ind w:firstLine="709"/>
        <w:jc w:val="both"/>
        <w:rPr/>
      </w:pPr>
      <w:r>
        <w:rPr/>
        <w:t>151.3. Организацией Республики Крым и города федерального значения Севастополя.</w:t>
      </w:r>
    </w:p>
    <w:p>
      <w:pPr>
        <w:pStyle w:val="Normal"/>
        <w:spacing w:before="0" w:after="0"/>
        <w:ind w:firstLine="709"/>
        <w:jc w:val="both"/>
        <w:rPr/>
      </w:pPr>
      <w:r>
        <w:rPr/>
        <w:t>151.4. Физкультурно-спортивной организацией, включенной в перечень</w:t>
        <w:br/>
        <w:t>(для отдельных официальных соревнований, включенных в перечень).</w:t>
      </w:r>
    </w:p>
    <w:p>
      <w:pPr>
        <w:pStyle w:val="Normal"/>
        <w:spacing w:before="0" w:after="0"/>
        <w:ind w:firstLine="709"/>
        <w:jc w:val="both"/>
        <w:rPr/>
      </w:pPr>
      <w:r>
        <w:rPr/>
        <w:t>151.5. Подразделением федерального органа (для военно-прикладных</w:t>
        <w:br/>
        <w:t>и служебно-прикладных видов спорта).</w:t>
      </w:r>
    </w:p>
    <w:p>
      <w:pPr>
        <w:pStyle w:val="Normal"/>
        <w:spacing w:before="0" w:after="0"/>
        <w:ind w:firstLine="709"/>
        <w:jc w:val="both"/>
        <w:rPr/>
      </w:pPr>
      <w:r>
        <w:rPr/>
        <w:t>152. Заявление о восстановлении спортивного разряда «второй спортивный разряд», «третий спортивный разряд» направляется в Орган местного самоуправления (за исключением военно-прикладных и служебно-прикладных видов спорта):</w:t>
      </w:r>
    </w:p>
    <w:p>
      <w:pPr>
        <w:pStyle w:val="Normal"/>
        <w:spacing w:before="0" w:after="0"/>
        <w:ind w:firstLine="709"/>
        <w:jc w:val="both"/>
        <w:rPr/>
      </w:pPr>
      <w:r>
        <w:rPr/>
        <w:t>152.1. Региональной спортивной федерацией (за исключением случая приостановления действия государственной аккредитации региональной спортивной федерации или отсутствия региональной спортивной федерации).</w:t>
      </w:r>
    </w:p>
    <w:p>
      <w:pPr>
        <w:pStyle w:val="Normal"/>
        <w:spacing w:before="0" w:after="0"/>
        <w:ind w:firstLine="709"/>
        <w:jc w:val="both"/>
        <w:rPr/>
      </w:pPr>
      <w:r>
        <w:rPr/>
        <w:t>152.2. Местной спортивной федерацией (за исключением случая отсутствия местной спортивной федерации)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52.3. Физкультурно-спортивной организацией, включенной в перечень </w:t>
        <w:br/>
        <w:t>(для отдельных официальных соревнований, включенных в перечень).</w:t>
      </w:r>
    </w:p>
    <w:p>
      <w:pPr>
        <w:pStyle w:val="Normal"/>
        <w:spacing w:before="0" w:after="0"/>
        <w:ind w:firstLine="709"/>
        <w:jc w:val="both"/>
        <w:rPr/>
      </w:pPr>
      <w:r>
        <w:rPr/>
        <w:t>152.4. Организацией, осуществляющей деятельность в области физической культуры и спорта (в случае отсутствия региональной спортивной федерации, местной спортивной федерации или приостановления действия государственной аккредитации региональной спортивной федерации).</w:t>
      </w:r>
    </w:p>
    <w:p>
      <w:pPr>
        <w:pStyle w:val="Normal"/>
        <w:spacing w:before="0" w:after="0"/>
        <w:ind w:firstLine="709"/>
        <w:jc w:val="both"/>
        <w:rPr/>
      </w:pPr>
      <w:r>
        <w:rPr/>
        <w:t>153. Заявление о восстановлении спортивного разряда «первый юношеский спортивный разряд», «второй юношеский спортивный разряд», «третий юношеский спортивный разряд» направляется в организацию, осуществляющую деятельность</w:t>
        <w:br/>
        <w:t>в области физической культуры и спорта (за исключением военно-прикладных</w:t>
        <w:br/>
        <w:t>и служебно-прикладных видов спорта), Заявителем.</w:t>
      </w:r>
    </w:p>
    <w:p>
      <w:pPr>
        <w:pStyle w:val="Normal"/>
        <w:spacing w:before="0" w:after="0"/>
        <w:ind w:firstLine="709"/>
        <w:jc w:val="both"/>
        <w:rPr/>
      </w:pPr>
      <w:r>
        <w:rPr/>
        <w:t>154. Заявление о восстановлении КМС, спортивного разряда «первый спортивный разряд» по военно-прикладным и служебно-прикладным видам спорта сотрудникам федеральных органов, принадлежность которых к таким федеральным органам отнесена к сведениям, составляющим государственную тайну, осуществляется подразделениями федеральных органов, а также для спортивных разрядов «второй спортивный разряд», «третий спортивный разряд» по военно-прикладным и служебно-прикладным видам спорта направляется в подразделение федерального органа должностным лицом, уполномоченным подразделением федерального органа.</w:t>
      </w:r>
    </w:p>
    <w:p>
      <w:pPr>
        <w:pStyle w:val="Normal"/>
        <w:spacing w:before="0" w:after="0"/>
        <w:ind w:firstLine="709"/>
        <w:jc w:val="both"/>
        <w:rPr/>
      </w:pPr>
      <w:r>
        <w:rPr/>
        <w:t>155. Заявление о восстановлении спортивного разряда «первый юношеский спортивный разряд», «второй юношеский спортивный разряд», «третий юношеский спортивный разряд» по военно-прикладным и служебно-прикладным видам спорта направляется в физкультурно-спортивную организацию, осуществляющую развитие военно-прикладных и служебно-прикладных видов спорта, спортивные клубы, осуществляющие развитие военно-прикладных и служебно-прикладных видов спорта, должностным лицом, уполномоченным подразделением федерального органа.</w:t>
      </w:r>
    </w:p>
    <w:p>
      <w:pPr>
        <w:pStyle w:val="Normal"/>
        <w:spacing w:before="0" w:after="0"/>
        <w:ind w:firstLine="709"/>
        <w:jc w:val="both"/>
        <w:rPr/>
      </w:pPr>
      <w:r>
        <w:rPr/>
        <w:t>156. Заверенное печатью (при наличии), подписью руководителя</w:t>
        <w:br/>
        <w:t>или уполномоченного должностного лица</w:t>
      </w:r>
      <w:r>
        <w:rPr>
          <w:lang w:eastAsia="ru-RU"/>
        </w:rPr>
        <w:t xml:space="preserve"> </w:t>
      </w:r>
      <w:r>
        <w:rPr/>
        <w:t>заявление о восстановлении спортивного разряда, содержащее ф</w:t>
      </w:r>
      <w:r>
        <w:rPr>
          <w:lang w:eastAsia="ru-RU"/>
        </w:rPr>
        <w:t xml:space="preserve">амилию, имя, отчество (при наличии), дату рождения спортсмена, в отношении которого направлено заявление о восстановлении спортивного разряда, дату и номер </w:t>
      </w:r>
      <w:r>
        <w:rPr/>
        <w:t>организационно-распорядительного акта</w:t>
      </w:r>
      <w:r>
        <w:rPr>
          <w:lang w:eastAsia="ru-RU"/>
        </w:rPr>
        <w:br/>
        <w:t xml:space="preserve">о лишении спортсмена спортивного разряда (далее – </w:t>
      </w:r>
      <w:r>
        <w:rPr/>
        <w:t>заявление о восстановлении спортсмену спортивного разряда</w:t>
      </w:r>
      <w:r>
        <w:rPr>
          <w:lang w:eastAsia="ru-RU"/>
        </w:rPr>
        <w:t>), сведения, подтверждающие основания</w:t>
        <w:br/>
        <w:t>для восстановления спортивного разряда, направляются с учетом пунктов 151, 152 Полож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56.1. На бумажном носител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56.2. На бумажном носителе через многофункциональный центр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56.3. В электронной форме. При направлении в электронной форме, </w:t>
      </w:r>
      <w:r>
        <w:rPr/>
        <w:t>посредством информационных систем, используемых органами государственной власти субъекта Российской Федерации,</w:t>
      </w:r>
      <w:r>
        <w:rPr>
          <w:lang w:eastAsia="ru-RU"/>
        </w:rPr>
        <w:t xml:space="preserve"> подписываются ЭП.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157. </w:t>
      </w:r>
      <w:r>
        <w:rPr/>
        <w:t>Заверенное печатью (при наличии), подписью руководителя</w:t>
        <w:br/>
        <w:t>или уполномоченного должностного лица</w:t>
      </w:r>
      <w:r>
        <w:rPr>
          <w:lang w:eastAsia="ru-RU"/>
        </w:rPr>
        <w:t xml:space="preserve"> заявление о восстановлении спортсмену спортивного разряда, сведения, подтверждающие основания для восстановления спортивного разряда, направляются с учетом пунктов 153 – 155 Полож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57.1. На бумажном носител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58. По результатам рассмотрения заявления о восстановлении спортсмену спортивного разряда Орган исполнительной власти, Орган местного самоуправления, организация, осуществляющая деятельность в области физической культуры и спорта, 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 и служебно-прикладных видов спорта, соответственно принимают решение о восстановлении спортивного разряда, об отказе в восстановлении спортивного разряда, о возврате заявления</w:t>
        <w:br/>
        <w:t>о восстановлении спортсмену спортивного разря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59. </w:t>
      </w:r>
      <w:r>
        <w:rPr/>
        <w:t xml:space="preserve">Решение о восстановлении спортсмену спортивного разряда оформляется организационно-распорядительным актом, который подписывается руководителем </w:t>
      </w:r>
      <w:r>
        <w:rPr>
          <w:lang w:eastAsia="ru-RU"/>
        </w:rPr>
        <w:t>Органа исполнительной власти, Органа местного самоуправления, организации, осуществляющей деятельность в области физической культуры и спорта, физкультурно-спортивной организации, осуществляющей развитие военно-прикладных и служебно-прикладных видов спорта, спортивного клуба, осуществляющего развитие военно-прикладных и служебно-прикладных видов спорта,</w:t>
      </w:r>
      <w:r>
        <w:rPr/>
        <w:t xml:space="preserve"> в течение двух месяцев со дня поступления заявления о восстановлении спортивного разря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160. Решение о восстановлении спортсмену спортивного разряда принимается в том числе по инициативе организации, принявшей решение о лишении спортсмена спортивного разряда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161. Копия организационно-распорядительного акта о восстановлении спортсмену спортивного разряда в течение пяти рабочих дней со дня его подписания направляется в региональную спортивную федерацию, местную спортивную федерацию, Организацию Республики Крым и города федерального значения Севастополя, организацию, осуществляющую деятельность в области физической культуры и спорта, физкультурно-спортивную организацию, включенную в перечень, Заявителю и (или) размещается на официальном сайте </w:t>
      </w:r>
      <w:r>
        <w:rPr>
          <w:lang w:eastAsia="ru-RU"/>
        </w:rPr>
        <w:t>Органа исполнительной власти, Органа местного самоуправления, организации, осуществляющей деятельность в области физической культуры и спорта,</w:t>
        <w:br/>
      </w:r>
      <w:r>
        <w:rPr/>
        <w:t>в информационно-телекоммуникационной сети «Интернет» (за исключением военно-прикладных и служебно-прикладных видов спорт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егиональная спортивная федерация, местная спортивная федерация, Организация Республики Крым и города федерального значения Севастополя, организация, осуществляющая деятельность в области физической культуры</w:t>
        <w:br/>
        <w:t>и спорта, физкультурно-спортивная организация, включенная в перечень, Заявитель, подразделение федерального органа, должностное лицо, уполномоченное подразделением федерального органа,</w:t>
      </w:r>
      <w:r>
        <w:rPr>
          <w:lang w:eastAsia="ru-RU"/>
        </w:rPr>
        <w:t xml:space="preserve"> в течение пяти рабочих дней </w:t>
      </w:r>
      <w:r>
        <w:rPr/>
        <w:t>со дня получения копии организационно-распорядительным акта о восстановлении спортивного разряда письменно уведомляют спортсмена, в отношении которого принято решение о восстановлении спортивного разряда.</w:t>
      </w:r>
    </w:p>
    <w:p>
      <w:pPr>
        <w:pStyle w:val="Normal"/>
        <w:spacing w:before="0" w:after="0"/>
        <w:ind w:firstLine="709"/>
        <w:jc w:val="both"/>
        <w:rPr/>
      </w:pPr>
      <w:r>
        <w:rPr/>
        <w:t>Копия организационно-распорядительного акта о восстановлении спортивного разряда по военно-прикладным и служебно-прикладным видам спорта</w:t>
        <w:br/>
        <w:t>на официальном сайте в информационно-телекоммуникационной сети «Интернет» не размещается и в течение пяти рабочих дней со дня его подписания направляется в подразделение федерального органа или передается должностному лицу.</w:t>
      </w:r>
    </w:p>
    <w:p>
      <w:pPr>
        <w:pStyle w:val="Normal"/>
        <w:spacing w:before="0" w:after="0"/>
        <w:ind w:firstLine="709"/>
        <w:jc w:val="both"/>
        <w:rPr/>
      </w:pPr>
      <w:r>
        <w:rPr/>
        <w:t>162. В случае восстановления спортсмену спортивного разряда зачетная классификационная книжка</w:t>
      </w:r>
      <w:r>
        <w:rPr>
          <w:lang w:eastAsia="ru-RU"/>
        </w:rPr>
        <w:t xml:space="preserve"> и нагрудный значок передаются </w:t>
      </w:r>
      <w:r>
        <w:rPr/>
        <w:t>в региональную спортивную федерацию, местную спортивную федерацию, Организацию Республики Крым и города федерального значения Севастополя, организацию, осуществляющую деятельность в области физической культуры и спорта, физкультурно-спортивную организацию, включенную в перечень, подразделение федерального органа,</w:t>
      </w:r>
      <w:r>
        <w:rPr>
          <w:lang w:eastAsia="ru-RU"/>
        </w:rPr>
        <w:t xml:space="preserve"> </w:t>
      </w:r>
      <w:r>
        <w:rPr/>
        <w:t>Заявителю</w:t>
      </w:r>
      <w:r>
        <w:rPr>
          <w:lang w:eastAsia="ru-RU"/>
        </w:rPr>
        <w:t xml:space="preserve">, должностному лицу </w:t>
      </w:r>
      <w:r>
        <w:rPr/>
        <w:t>для их возврата спортсмен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63. Основаниями для отказа в восстановлении спортсмену спортивного разряда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163.1. Несоответствие представленных сведений основанию</w:t>
        <w:br/>
        <w:t>для восстановления спортивного разряда, предусмотренному пунктом 150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63.2. Наличие решения по заявлению о восстановлении спортивного разряда, направленному ранее по тем же основаниям </w:t>
      </w:r>
      <w:r>
        <w:rPr/>
        <w:t>региональной спортивной федерации, местной спортивной федерации, Организации Республики Крым и города федерального значения Севастополя, организации, осуществляющей деятельность</w:t>
        <w:br/>
        <w:t>в области физической культуры и спорта, физкультурно-спортивной организации, включенной в перечень, подразделение федерального органа,</w:t>
      </w:r>
      <w:r>
        <w:rPr>
          <w:lang w:eastAsia="ru-RU"/>
        </w:rPr>
        <w:t xml:space="preserve"> </w:t>
      </w:r>
      <w:r>
        <w:rPr/>
        <w:t>Заявителем</w:t>
      </w:r>
      <w:r>
        <w:rPr>
          <w:lang w:eastAsia="ru-RU"/>
        </w:rPr>
        <w:t>,</w:t>
      </w:r>
      <w:r>
        <w:rPr/>
        <w:t xml:space="preserve"> </w:t>
      </w:r>
      <w:r>
        <w:rPr>
          <w:lang w:eastAsia="ru-RU"/>
        </w:rPr>
        <w:t>должностному лиц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64. Решение об отказе в восстановлении спортсмену спортивного разряда принимают Орган исполнительной власти, Орган местного самоуправления, организация, осуществляющая деятельность в области физической культуры</w:t>
        <w:br/>
        <w:t xml:space="preserve">и спорта, 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 и служебно-прикладных видов спорта, соответственно в течение двух месяцев </w:t>
      </w:r>
      <w:r>
        <w:rPr/>
        <w:t>со дня поступления заявления</w:t>
        <w:br/>
        <w:t>о восстановлении спортивного разря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165. При принятии решения об отказе в восстановлении спортсмену спортивного разряда </w:t>
      </w:r>
      <w:r>
        <w:rPr>
          <w:lang w:eastAsia="ru-RU"/>
        </w:rPr>
        <w:t>Орган исполнительной власти, Орган местного самоуправления, организация, осуществляющая деятельность в области физической культуры и спорта, 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 и служебно-прикладных видов спорта, соответственно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 xml:space="preserve">165.1. В </w:t>
      </w:r>
      <w:r>
        <w:rPr/>
        <w:t xml:space="preserve">течение пяти </w:t>
      </w:r>
      <w:r>
        <w:rPr>
          <w:lang w:eastAsia="ru-RU"/>
        </w:rPr>
        <w:t xml:space="preserve">рабочих дней со дня принятия такого решения направляют в </w:t>
      </w:r>
      <w:r>
        <w:rPr/>
        <w:t>региональную спортивную федерацию, местную спортивную федерацию, Организацию Республики Крым и города федерального значения Севастополя, организацию, осуществляющую деятельность в области физической культуры и спорта, физкультурно-спортивную организацию, включенную</w:t>
        <w:br/>
        <w:t>в перечень, подразделение федерального органа, Заявителю, должностному лицу</w:t>
      </w:r>
      <w:r>
        <w:rPr>
          <w:lang w:eastAsia="ru-RU"/>
        </w:rPr>
        <w:t xml:space="preserve"> обоснованный письменный отказ и возвращают заявление о восстановлении спортсмену спортивного разря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65.2.</w:t>
      </w:r>
      <w:r>
        <w:rPr/>
        <w:t xml:space="preserve"> При направлении </w:t>
      </w:r>
      <w:r>
        <w:rPr>
          <w:lang w:eastAsia="ru-RU"/>
        </w:rPr>
        <w:t>заявления о восстановлении спортсмену спортивного разряда в электронной форме указанный документ не возвращаю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66. Основаниями для возврата в заявления о восстановлении спортсмену спортивного разряда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66.1. Заявление о восстановлении спортсмену спортивного разряда</w:t>
        <w:br/>
        <w:t>не соответствует пунктам 156, 157 Полож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67. При принятии решения о возврате заявления о восстановлении спортсмену спортивного разряда Орган исполнительной власти, Орган местного самоуправления, организация, осуществляющая деятельность в области физической культуры и спорта, физкультурно-спортивная организация, осуществляющая развитие военно-прикладных и служебно-прикладных видов спорта, спортивный клуб, осуществляющий развитие военно-прикладных и служебно-прикладных видов спорта, соответственно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lang w:eastAsia="ru-RU"/>
        </w:rPr>
        <w:t>167.1. В течение 10 рабочих дней со дня поступления заявления</w:t>
        <w:br/>
        <w:t>о восстановлении спортсмену спортивного разряда возвращают его с указанием причин возврата.</w:t>
      </w:r>
    </w:p>
    <w:p>
      <w:pPr>
        <w:pStyle w:val="Normal"/>
        <w:autoSpaceDE w:val="false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168. При возврате заявления о восстановлении спортсмену спортивного разряда</w:t>
      </w:r>
      <w:r>
        <w:rPr/>
        <w:t xml:space="preserve"> региональная спортивная федерация, местная спортивная федерация, Организация Республики Крым и города федерального значения Севастополя, организация, осуществляющая деятельность в области физической культуры</w:t>
        <w:br/>
        <w:t xml:space="preserve">и спорта, физкультурно-спортивная организация, включенная в перечень, Заявитель, подразделение федерального органа, должностное лицо, уполномоченное подразделением федерального органа, </w:t>
      </w:r>
      <w:r>
        <w:rPr>
          <w:lang w:eastAsia="ru-RU"/>
        </w:rPr>
        <w:t>в течение 20 рабочих дней со дня получения заявления о восстановлении спортивного разряда устраняют несоответствия</w:t>
        <w:br/>
        <w:t>и повторно направляют его для рассмотрения в соответствии с пунктами 156, 157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Часть 6 статьи 25 Федерального закона от 4 декабря 2007 г. № 329-ФЗ «О физической культуре и спорте </w:t>
        <w:br/>
        <w:t>в Российской Федераци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Часть 1 статьи 22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от 4 декабря 2007 г. № 329-ФЗ «О физической культуре и спорте </w:t>
        <w:br/>
        <w:t>в Российской Федераци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Часть 2 статьи 22 Федерального закона от 4 декабря 2007 г. № 329-ФЗ «О физической культуре и спорте </w:t>
        <w:br/>
        <w:t>в Российской Федерации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Часть 1 с</w:t>
      </w:r>
      <w:r>
        <w:rPr>
          <w:rFonts w:cs="Times New Roman" w:ascii="Times New Roman" w:hAnsi="Times New Roman"/>
          <w:color w:val="000000"/>
        </w:rPr>
        <w:t>татьи 36 Федерального закон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Часть 1 с</w:t>
      </w:r>
      <w:r>
        <w:rPr>
          <w:rFonts w:cs="Times New Roman" w:ascii="Times New Roman" w:hAnsi="Times New Roman"/>
          <w:color w:val="000000"/>
        </w:rPr>
        <w:t>татьи 36.1 Федерального закон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3 Порядка проведения допинг-контроля, утвержденного приказом Министерства спорта, туризма и молодежной политики Российской Федерации от 13 мая 2009 г. № 293 (зарегистрирован Министерством юстиции Российской Федерации 17 сентября 2009 г., регистрационный № 14790), с изменениями, внесенными приказом Министерства спорта, туризма и молодежной политики Российской Федерации от 14 июня 2011 г. № 563 (зарегистрирован Министерством юстиции Российской Федерации 15 июля 2011 г., регистрационный № 2137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21 Федерального закона от 27 июля 2010 г. № 210-ФЗ «Об организации предоставления государственных и муниципальных услуг»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10 июля 2013 г. №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ункт 3.1 части 2 статьи 24 Федерального зако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1">
    <w:name w:val="st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Знак"/>
    <w:qFormat/>
    <w:rPr>
      <w:sz w:val="22"/>
      <w:szCs w:val="21"/>
    </w:rPr>
  </w:style>
  <w:style w:type="character" w:styleId="Pta0">
    <w:name w:val="pt-a0"/>
    <w:qFormat/>
    <w:rPr/>
  </w:style>
  <w:style w:type="character" w:styleId="Pta0000001">
    <w:name w:val="pt-a0-00000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Ptpta0">
    <w:name w:val="pt-pt-a0"/>
    <w:qFormat/>
    <w:rPr/>
  </w:style>
  <w:style w:type="character" w:styleId="Ptpta0000000">
    <w:name w:val="pt-pt-a0-000000"/>
    <w:qFormat/>
    <w:rPr/>
  </w:style>
  <w:style w:type="character" w:styleId="Pta0000005">
    <w:name w:val="pt-a0-000005"/>
    <w:qFormat/>
    <w:rPr/>
  </w:style>
  <w:style w:type="character" w:styleId="Pta0000006">
    <w:name w:val="pt-a0-000006"/>
    <w:qFormat/>
    <w:rPr/>
  </w:style>
  <w:style w:type="character" w:styleId="Pta0000008">
    <w:name w:val="pt-a0-00000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ta000000">
    <w:name w:val="pt-a-00000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ta000002">
    <w:name w:val="pt-a-00000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">
    <w:name w:val="Стиль4"/>
    <w:qFormat/>
    <w:pPr>
      <w:widowControl/>
      <w:bidi w:val="0"/>
      <w:ind w:hanging="284"/>
      <w:jc w:val="right"/>
    </w:pPr>
    <w:rPr>
      <w:rFonts w:ascii="Arial" w:hAnsi="Arial" w:eastAsia="Times New Roman" w:cs="Arial"/>
      <w:b/>
      <w:bCs/>
      <w:iCs/>
      <w:color w:val="auto"/>
      <w:sz w:val="24"/>
      <w:szCs w:val="24"/>
      <w:lang w:val="ru-RU" w:bidi="ar-SA" w:eastAsia="zh-CN"/>
    </w:rPr>
  </w:style>
  <w:style w:type="paragraph" w:styleId="Pta000001">
    <w:name w:val="pt-a-00000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tpta">
    <w:name w:val="pt-pt-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tpta000003">
    <w:name w:val="pt-pt-a-00000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tpta000003000003">
    <w:name w:val="pt-pt-a-000003-00000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ta000003">
    <w:name w:val="pt-a-00000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ta000004">
    <w:name w:val="pt-a-00000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B19FE2EBE30F63F7EED7434493F57078DDD363CDB255CB7AC348FF03O002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3:00Z</dcterms:created>
  <dc:creator>akimov</dc:creator>
  <dc:description/>
  <cp:keywords/>
  <dc:language>en-US</dc:language>
  <cp:lastModifiedBy>Георгиева Вера Анатольевна</cp:lastModifiedBy>
  <cp:lastPrinted>2025-04-08T15:30:00Z</cp:lastPrinted>
  <dcterms:modified xsi:type="dcterms:W3CDTF">2025-04-22T08:23:00Z</dcterms:modified>
  <cp:revision>2</cp:revision>
  <dc:subject/>
  <dc:title/>
</cp:coreProperties>
</file>